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 č. 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14.12.2015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Starosta obce    Peter Smrčo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sz w:val="22"/>
          <w:szCs w:val="22"/>
        </w:rPr>
        <w:t>poslanci :          Ing. Viktor Mikloš,  Ing. Ľudovít Lippai, Rastislav Kinlovič, Peter Takáč ml.,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ng. Ján Pancurák, Ing. Miroslav Liška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ospravedlnení:  RNDr. Martin Smrčo, Vladimír Bajus, Peter Takáč st.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hlavný kontrolór obce: František Horňák 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ahájenie, schválenie programu</w:t>
      </w:r>
    </w:p>
    <w:p>
      <w:pPr>
        <w:pStyle w:val="Normal"/>
        <w:numPr>
          <w:ilvl w:val="0"/>
          <w:numId w:val="3"/>
        </w:numPr>
        <w:rPr/>
      </w:pPr>
      <w:r>
        <w:rPr/>
        <w:t>Schválenie VZN č. 3/2015 o miestnom poplatku za komunálne odpady a drobné stavebné odpady na území obce Ruskov</w:t>
      </w:r>
    </w:p>
    <w:p>
      <w:pPr>
        <w:pStyle w:val="Normal"/>
        <w:ind w:left="720" w:hanging="0"/>
        <w:rPr/>
      </w:pPr>
      <w:r>
        <w:rPr/>
        <w:t>Schválenie VZN č. 4/2015 o poskytnutí finančných prostriedkov na mzdy a prevádzku školským zariadeniam v roku 2016</w:t>
      </w:r>
    </w:p>
    <w:p>
      <w:pPr>
        <w:pStyle w:val="Normal"/>
        <w:numPr>
          <w:ilvl w:val="0"/>
          <w:numId w:val="3"/>
        </w:numPr>
        <w:rPr/>
      </w:pPr>
      <w:r>
        <w:rPr/>
        <w:t>Rozpočtové opatrenie č. 7/2015</w:t>
      </w:r>
    </w:p>
    <w:p>
      <w:pPr>
        <w:pStyle w:val="Normal"/>
        <w:numPr>
          <w:ilvl w:val="0"/>
          <w:numId w:val="3"/>
        </w:numPr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rPr/>
      </w:pPr>
      <w:r>
        <w:rPr/>
        <w:t>Schválenie uznesenia,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1: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adanie viedol starosta obce. Predložený program zasadania bol prítomnými poslancami chválený bez pripomienok a bola zvolená návrhová komisia, v zložení: Ing. Viktor Mikloš, Rastislav Kinlovič, overovatelia zápisnice: Peter Takáč, Ing. Miroslav Liška  a určený zapisovateľ Milan Varg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69                                                            Hlasovanie:  ZA 6 poslancov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K bodu 2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Starosta obce</w:t>
      </w:r>
      <w:r>
        <w:rPr>
          <w:sz w:val="22"/>
          <w:szCs w:val="22"/>
        </w:rPr>
        <w:t xml:space="preserve"> predložil OZ na schválenie návrh VZN obce Ruskov č. 3/2015, ktorým sa mení a dopĺňa VZN č. 7/2011 o miestnom poplatku za komunálny odpad a drobný stavebný odpad na území obce Rusko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ávrh zdôvodnil p</w:t>
      </w:r>
      <w:r>
        <w:rPr>
          <w:i/>
          <w:sz w:val="22"/>
          <w:szCs w:val="22"/>
        </w:rPr>
        <w:t>. Varga</w:t>
      </w:r>
      <w:r>
        <w:rPr>
          <w:sz w:val="22"/>
          <w:szCs w:val="22"/>
        </w:rPr>
        <w:t>. Prijatie VZN súvisí s povinnosťami ukladanými obciam novým stavebným zákonom. Okrem drobných zmien v texte sa  Čl. I VZN č. 7/2011 dopĺňa o bod C/, ktorý stanoví poplatky za drobný stavebný odp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Druhým návrhom predloženým starostom bolo VZN č. 4/2015 o poskytovaní finančných prostriedkov na mzdy a prevádzku Materskej školy, Školského klubu detí, Školskej jedálne  a CVČ v zriaďovateľskej právomoci obce Ruskov a Centier voľného času iných zriaďovateľov, ktoré sú navštevované deťmi s trvalým pobytom v obci Ruskov, pre rok 20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 tomuto návrhu mal pripomienku poslanec </w:t>
      </w:r>
      <w:r>
        <w:rPr>
          <w:i/>
          <w:sz w:val="22"/>
          <w:szCs w:val="22"/>
        </w:rPr>
        <w:t>Ing. Lippai</w:t>
      </w:r>
      <w:r>
        <w:rPr>
          <w:sz w:val="22"/>
          <w:szCs w:val="22"/>
        </w:rPr>
        <w:t xml:space="preserve"> v zmysle, že je zbytočné plánovať poskytovanie finančných prostriedky na CVČ, ktorého činnosť je pozastavená. Tieto prostriedky sú účelovo viazané a počas roka takto prakticky nepoužiteľn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jeho návrh bola táto položka z návrhu VZN vypusten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70                                                   Hlasovanie:      ZA    6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3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Starosta obce</w:t>
      </w:r>
      <w:r>
        <w:rPr>
          <w:sz w:val="22"/>
          <w:szCs w:val="22"/>
        </w:rPr>
        <w:t xml:space="preserve"> predložil na prerokovanie návrh rozpočtového patrenia č. 7/2015, vykonané v rámci účtovníctva Základnej  školy, Materskej školy a obce. Návrh okomentovala a zdôvodnila účtovníčka p. Kinlovičov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Ing. Lippai </w:t>
      </w:r>
      <w:r>
        <w:rPr>
          <w:sz w:val="22"/>
          <w:szCs w:val="22"/>
        </w:rPr>
        <w:t xml:space="preserve">požiadal o vysvetlenie rozdielu u niektorých položiek v rozpočtovom opatrení Základnej školy Ruskov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p. Kinlovičová  </w:t>
      </w:r>
      <w:r>
        <w:rPr>
          <w:sz w:val="22"/>
          <w:szCs w:val="22"/>
        </w:rPr>
        <w:t xml:space="preserve">vysvetlila, že u naoko rovnakej klasifikácie niektorých položiek ide o rozúčtovanie výdavkov na nižší (1 – 4) a vyšší stupeň (5 – 9)  v súlade s predpismi pre vedenie účtovníctva Základnej škol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71                                                    Hlasovanie:      ZA    6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 bodu 4:      R ô z n 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Žiadosť rady školy a Rady rodičov pri Základnej škole Ruskov o schválenie bezplatného zapožičania priestorov kultúrneho domu za účelom usporiadania školského plesu..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Žiadosť predložil poslanec OZ a člen Rady rodičov pri ZŠ Ruskov </w:t>
      </w:r>
      <w:r>
        <w:rPr>
          <w:i/>
          <w:sz w:val="22"/>
          <w:szCs w:val="22"/>
        </w:rPr>
        <w:t xml:space="preserve">Ing. Mikloš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ôvodnil ju tý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že školský ples bol usporiadaný aj za účelom, že výnos z neho bude použitý pre potreby školy. Poslanci OZ i HK obce s ním súhlasi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p. Varga </w:t>
      </w:r>
      <w:r>
        <w:rPr>
          <w:sz w:val="22"/>
          <w:szCs w:val="22"/>
        </w:rPr>
        <w:t>upozornil, aby sa takýto prístup nestal pravidlom, pretože každá takáto kultúrno-spoločenská akcia predstavuje pre obec nemalé finančné výdavky obzvlášť vo vykurovacej sezóne a práve z toho dôvodu má obec v rámci interných predpisov stanovené a uznesením OZ schválené poplat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72                                                  Hlasovanie:      ZA     6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ávrh starostu obce na jednorazovú finančnú odmenu pre Hlavného kontrolóra obce.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Starosta obce </w:t>
      </w:r>
      <w:r>
        <w:rPr>
          <w:sz w:val="22"/>
          <w:szCs w:val="22"/>
        </w:rPr>
        <w:t>navrhol poslancom OZ schváliť jednorazovú finančnú odmenu pre Hlavného kontrolóra obce p. Františka Horňáka. Svoj návrh bližšie nezdôvodnil. Poslanci návrh schválili bez pripomien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73</w:t>
        <w:tab/>
        <w:t xml:space="preserve">                                                  Hlasovanie:      ZA     6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Uznesenia  prijaté na zasadaní OZ dňa  14.12.2015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 bodu 1: Zahájenie, schválenie programu zasadania OZ, voľba návrhovej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komisie, overovateľov zápisnice a určenie zapisov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</w:rPr>
        <w:t>A)</w:t>
      </w:r>
      <w:r>
        <w:rPr>
          <w:b/>
        </w:rPr>
        <w:t xml:space="preserve">- </w:t>
      </w:r>
      <w:r>
        <w:rPr>
          <w:b/>
          <w:i/>
        </w:rPr>
        <w:t xml:space="preserve">schvaľuje  </w:t>
      </w:r>
      <w:r>
        <w:rPr/>
        <w:t>program zasadania OZ predložený starostom obce bez pripomienok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</w:rPr>
        <w:t xml:space="preserve">B)- v o l í        </w:t>
      </w:r>
      <w:r>
        <w:rPr/>
        <w:t>-</w:t>
      </w:r>
      <w:r>
        <w:rPr>
          <w:b/>
          <w:i/>
        </w:rPr>
        <w:t xml:space="preserve">  </w:t>
      </w:r>
      <w:r>
        <w:rPr/>
        <w:t>za členov návrhovej komisie :  Rastislav Kinlovič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             </w:t>
      </w:r>
      <w:r>
        <w:rPr/>
        <w:t>Ing. Viktor Mikloš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</w:t>
      </w:r>
      <w:r>
        <w:rPr/>
        <w:t>-overovateľov zápisnice zo zasadania :     Ing.Miroslav Liška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Peter Takáč ml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</w:rPr>
      </w:pPr>
      <w:r>
        <w:rPr>
          <w:i/>
        </w:rPr>
        <w:t xml:space="preserve">                   </w:t>
      </w:r>
      <w:r>
        <w:rPr>
          <w:i/>
        </w:rPr>
        <w:t xml:space="preserve">K bodu 2:   Schválenie VZN č. 3/2015 a VZN č. 4/2015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s c h v a ľ u j e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ZN č. 3/2015, ktorým sa mení a dopĺňa VZN č. 7/2011 o miestnom poplatku za komunálne odpady a drobné stavebné odpady na území obce Rusk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N č. 4/2015 o poskytnutí finančných prostriedkov na mzdy a prevádzku školským zariadeniam v rok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K bodu 3:  Rozpočtové opatrenie č. 7/201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rPr/>
      </w:pPr>
      <w:r>
        <w:rPr>
          <w:b/>
          <w:i/>
        </w:rPr>
        <w:t>A) berie na vedomie</w:t>
      </w:r>
      <w:r>
        <w:rPr/>
        <w:t xml:space="preserve">   </w:t>
      </w:r>
      <w:r>
        <w:rPr>
          <w:u w:val="single"/>
        </w:rPr>
        <w:t>Zmenu rozpočtu č. 7</w:t>
      </w:r>
      <w:r>
        <w:rPr>
          <w:b/>
          <w:i/>
        </w:rPr>
        <w:t xml:space="preserve"> </w:t>
      </w:r>
      <w:r>
        <w:rPr/>
        <w:t xml:space="preserve">Obce Ruskov,  Základnej školy Ruskov a Materskej školy Ruskov v zmysle § 14 ods. 1 a ods. 2 písm. b) a c)  zákona č.583/2004 Z. z o rozpočtových pravidlách územnej samosprávy a o zmene a doplnení niektorých záko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) schvaľuje</w:t>
      </w:r>
      <w:r>
        <w:rPr/>
        <w:t xml:space="preserve">  </w:t>
      </w:r>
      <w:r>
        <w:rPr>
          <w:u w:val="single"/>
        </w:rPr>
        <w:t>Zmenu rozpočtu č. 7</w:t>
      </w:r>
      <w:r>
        <w:rPr>
          <w:i/>
        </w:rPr>
        <w:t xml:space="preserve">  </w:t>
      </w:r>
      <w:r>
        <w:rPr/>
        <w:t xml:space="preserve">Obce Ruskov,  Základnej školy Ruskov a Materskej školy Ruskov v zmysle § 14 ods. ods. 2 písm. b) a c)  zákona č.583/2004 Z. z . </w:t>
      </w:r>
    </w:p>
    <w:p>
      <w:pPr>
        <w:pStyle w:val="Normal"/>
        <w:rPr/>
      </w:pPr>
      <w:r>
        <w:rPr/>
        <w:t xml:space="preserve">o rozpočtových pravidlách územnej samosprávy a o zmene a doplnení niektorých  zákonov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K bodu 3:  R ô z n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dodatočne</w:t>
      </w:r>
      <w:r>
        <w:rPr>
          <w:b/>
        </w:rPr>
        <w:t xml:space="preserve"> </w:t>
      </w:r>
      <w:r>
        <w:rPr>
          <w:b/>
          <w:i/>
        </w:rPr>
        <w:t xml:space="preserve">schvaľuje  </w:t>
      </w:r>
      <w:r>
        <w:rPr/>
        <w:t>na základe žiadosti Rady školy a Rady rodičov pri Základnej škol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uskov bezplatné zapožičanie priestorov Kultúrneho domu Ruskov pr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čely usporiadania školského plesu, konaného dňa 14. novembra 2015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s c h v a ľ u j e </w:t>
      </w:r>
      <w:r>
        <w:rPr/>
        <w:t xml:space="preserve">   na návrh starostu obce jednorazovú finančnú odmenu pre hlavnéh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ntrolóra obce Františka Horňáka vo výške 2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áver starosta obce poďakoval všetkým prítomným za účasť a ukončil zasadnutie OZ.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Zasadnutie OZ bolo ukončené  o 20.15 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. a. h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rosta obce                                                           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overovatelia zápisnice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Ing. Ľudovít Lippai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eter Takáč st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Zapísal: Milan Varg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O.H.</dc:creator>
  <dc:description/>
  <cp:keywords/>
  <dc:language>en-US</dc:language>
  <cp:lastModifiedBy>VARGA Milan</cp:lastModifiedBy>
  <cp:lastPrinted>2015-11-26T13:23:00Z</cp:lastPrinted>
  <dcterms:modified xsi:type="dcterms:W3CDTF">2015-12-15T10:24:00Z</dcterms:modified>
  <cp:revision>71</cp:revision>
  <dc:subject/>
  <dc:title>ZÁP</dc:title>
</cp:coreProperties>
</file>