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21.10.2015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sz w:val="22"/>
          <w:szCs w:val="22"/>
        </w:rPr>
        <w:t>Peter Smrčo   - 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oslanci :          Ing. Viktor Mikloš,  RNDr. Martin Smrčo, Vladimír Bajus, Peter Takáč st.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eter Takáč ml., Ing. Ľudovít Lippai,  , Ing. Ján Pancurák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ospravedlnený:       Rastislav Kinlovič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neospravedlnený:   Ing. Miroslav Liška,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Zahájenie, schválenie programu, voľba návrhovej komisie, overovateľov zápisnice, určenie zapisovateľa</w:t>
      </w:r>
    </w:p>
    <w:p>
      <w:pPr>
        <w:pStyle w:val="Normal"/>
        <w:numPr>
          <w:ilvl w:val="0"/>
          <w:numId w:val="4"/>
        </w:numPr>
        <w:rPr/>
      </w:pPr>
      <w:r>
        <w:rPr/>
        <w:t>Kontrola plnenia uznesení z predchádzajúcich zasadaní OZ</w:t>
      </w:r>
    </w:p>
    <w:p>
      <w:pPr>
        <w:pStyle w:val="Normal"/>
        <w:numPr>
          <w:ilvl w:val="0"/>
          <w:numId w:val="4"/>
        </w:numPr>
        <w:rPr/>
      </w:pPr>
      <w:r>
        <w:rPr/>
        <w:t>Správa hlavného kontrolóra o výsledku vykonanej kontroly</w:t>
      </w:r>
    </w:p>
    <w:p>
      <w:pPr>
        <w:pStyle w:val="Normal"/>
        <w:numPr>
          <w:ilvl w:val="0"/>
          <w:numId w:val="4"/>
        </w:numPr>
        <w:rPr/>
      </w:pPr>
      <w:r>
        <w:rPr/>
        <w:t>Schválenie harmonogramu prípravy rozpočtu na rok 2016</w:t>
      </w:r>
    </w:p>
    <w:p>
      <w:pPr>
        <w:pStyle w:val="Normal"/>
        <w:numPr>
          <w:ilvl w:val="0"/>
          <w:numId w:val="4"/>
        </w:numPr>
        <w:rPr/>
      </w:pPr>
      <w:r>
        <w:rPr/>
        <w:t>Rozpočtové opatrenie č. 4/2015 a č. 5/2015</w:t>
      </w:r>
    </w:p>
    <w:p>
      <w:pPr>
        <w:pStyle w:val="Normal"/>
        <w:numPr>
          <w:ilvl w:val="0"/>
          <w:numId w:val="4"/>
        </w:numPr>
        <w:rPr/>
      </w:pPr>
      <w:r>
        <w:rPr/>
        <w:t>Schválenie prenájmu nebytových priestorov na základe verejnej obchodnej súťaže</w:t>
      </w:r>
    </w:p>
    <w:p>
      <w:pPr>
        <w:pStyle w:val="Normal"/>
        <w:numPr>
          <w:ilvl w:val="0"/>
          <w:numId w:val="4"/>
        </w:numPr>
        <w:rPr/>
      </w:pPr>
      <w:r>
        <w:rPr/>
        <w:t>Schválenie novej redakčnej rady občasníka RUSKOVČ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ie VZN obce Ruskov č. 2/2015 o číslovaní stavieb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Záväzného poriadku vybavovania petícií obcou Ruskov</w:t>
      </w:r>
    </w:p>
    <w:p>
      <w:pPr>
        <w:pStyle w:val="Normal"/>
        <w:numPr>
          <w:ilvl w:val="0"/>
          <w:numId w:val="4"/>
        </w:numPr>
        <w:rPr/>
      </w:pPr>
      <w:r>
        <w:rPr/>
        <w:t>Rôzne</w:t>
      </w:r>
    </w:p>
    <w:p>
      <w:pPr>
        <w:pStyle w:val="Normal"/>
        <w:numPr>
          <w:ilvl w:val="0"/>
          <w:numId w:val="4"/>
        </w:numPr>
        <w:rPr/>
      </w:pPr>
      <w:r>
        <w:rPr/>
        <w:t>Schválenie uznesenia, zá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ísomné poklady k rokovaniu boli poslancom doručené elektronicky včas pred zasadnutím. Zasadanie viedol starosta obce. Predložený program bol prítomnými poslancami chválený a bola zvolená návrhová komisia, v zložení: RNDr. Martin Smrčo, Ing. Ľudovít Lippai, overovatelia zápisnice: Ing. Viktor Mikloš, Vladimír Bajus a určený zapisovateľ p. Var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52                                                            Hlasovanie:  ZA 7 poslancov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2: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vykonal kontrolu plnenia uznesení z predchádzajúcich zasadaní OZ. Konštatoval pritom, že všetky uznesenia boli splnené, s výnimkou uznesení č. 47 a 48 zo 7.8.2015, ktoré ostávajú naďalej v plat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ijaté uznesenie č. 53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K bodu 3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lavný kontrolór predložil Správu o výsledku kontroly zmeranej na nakladanie s finančnými prostriedkami a plnenie rozpočtu v MŠ Ruskov - rozpočtovej organizácii s právnou subjektivitou za I. polrok 2015. Čerpanie rozpočtu vzhľadom k hodnotenému obdobiu je primerané, boli prekontrolované účtovné doklady – príjmy, výdavky a faktúry. Nebolo splnené opatrenie z predchádzajúcej kontroly – zaradenie MŠ s alokovanou triedou do siete škôl a školských zariad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odporučil k tejto otázke zvolať samostatné zasadanie na doriešenie problemati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54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4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lavný kontrolór obce p. Horňák a účtovníčka p. Kinlovičová predložili poslancom OZ na schválenie Harmonogram prípravy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ozpočtu obce na rok 2016 s cieľom, aby sa jeho príprava stihla do konca roka 2015. Poslanci návrh schválili bez pripomien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55                                                    Hlasovanie:      ZA    7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5: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predložil návrhy na zmeny rozpočtu č. 4 a č. 5 rozpočtovým opatrením, ktoré boli poslancami vzaté na vedomie a schválené bez pripomien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56                                                  Hlasovanie:      ZA     7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6: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. Varga informoval o výsledkoch obchodných verejných súťaží, ktoré na základ uznesenia OZ boli vyhlásené na prenájom nebytových priestorov v budove ZS Ruskov a Športcentra Ruskov. Výsledky súťaží boli vyhodnotené určenou komisiou a s víťaznými uchádzačmi boli uzavreté nájomné zmluvy od 1.10.2015.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57                    </w:t>
        <w:tab/>
        <w:t xml:space="preserve">                              Hlasovanie:      ZA      7  poslancov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7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poslancov OZ o zložení novej redakčnej rady občasníka RUSKOVČAN, ktorá sa zatiaľ už 2x zišla a pripravila nové vydanie obecných noví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lanci zloženie redakčnej rady schváli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58                     </w:t>
        <w:tab/>
        <w:t xml:space="preserve">                              Hlasovanie:      ZA       7  poslancov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8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ávrh VZN obce Ruskov č. 2/2015 o číslovaní stavieb predložila na rokovaní OZ p. Vošová. Informovala poslancov o jeho účel. Jeho prijatie podmienil nový zákon o registri adries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lavný kontrolór obce p. Horňák predložil na schválenie Záväzný poriadok vybavovania petícií obcou Rus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lanci OZ sa uzniesli na schválení, resp. prijatí uvedených záväzných predpis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jaté uznesenie č. 59                     </w:t>
        <w:tab/>
        <w:t xml:space="preserve">                        Hlasovanie:      ZA      7  poslancov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bodu 9:     R ô z n 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lanec OZ Ing. Mikloš – predseda rady školy pri MŠ predložil obecnému zastupiteľstvu Správu o výchovno–vzdelávacej činnosti Materskej školy Ruskov za šk. rok 2014/2015. Poslanci vzali správu na vedomi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60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Ďalej Ing. Mikloš informoval o pripravovaných kultúrno spoločenských akciách, ktorými sú Školský ples 14.11.2015 a Posedenie s dôchodcami dňa 13.12.20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61                     </w:t>
        <w:tab/>
        <w:t xml:space="preserve">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10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vrh na uznesenie zo zasadania OZ predložil člen návrhovej komisie RNDr. Martin Smrč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ložený návrh bol pri hlasovaní schválený všetkými prítomnými poslancami 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Uznesenia  prijaté na zasadaní OZ dňa  21.10.2015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K bodu 1: Zahájenie, schválenie programu zasadania OZ, voľba návrhovej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komisie, overovateľov zápisnice a určenie zapisov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schvaľuje  </w:t>
      </w:r>
      <w:r>
        <w:rPr>
          <w:sz w:val="22"/>
          <w:szCs w:val="22"/>
        </w:rPr>
        <w:t xml:space="preserve">program zasadania obecného zastupiteľstva, návrh na zloženie návrhovej 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omisie, overovateľov zápisnice a zapisovateľa,  predložený starostom obce bez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ipomienok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K bodu 2:  Kontrola plnenie uznesení z predchádzajúcich zasadaní O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3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berie na vedomie   </w:t>
      </w:r>
      <w:r>
        <w:rPr>
          <w:sz w:val="22"/>
          <w:szCs w:val="22"/>
        </w:rPr>
        <w:t xml:space="preserve">starostom predložené zhodnotenie plnenia uznesení prijatých 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edchádzajúcich zasadaniach OZ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K bodu 3:  Správa hlavného kontrolóra o výsledku následnej finančnej kontrol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4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berie na vedomie </w:t>
      </w:r>
      <w:r>
        <w:rPr>
          <w:sz w:val="22"/>
          <w:szCs w:val="22"/>
        </w:rPr>
        <w:t xml:space="preserve">Správu hlavného kontrolóra obce o výsledku kontroly nakl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s finančnými prostriedkami a plnenia rozpočtu v MŠ Ruskov - rozpočt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rganizácii s právnou subjektivitou za I. pol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 bodu 4:  Schválenie harmonogramu prípravy rozpočtu na rok 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5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i/>
          <w:sz w:val="22"/>
          <w:szCs w:val="22"/>
        </w:rPr>
        <w:t xml:space="preserve">-  schvaľuje  </w:t>
      </w:r>
      <w:r>
        <w:rPr>
          <w:sz w:val="22"/>
          <w:szCs w:val="22"/>
        </w:rPr>
        <w:t>Rozpočtový harmonogram na rok 201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 stanoví  </w:t>
      </w:r>
      <w:r>
        <w:rPr>
          <w:sz w:val="22"/>
          <w:szCs w:val="22"/>
        </w:rPr>
        <w:t xml:space="preserve">súlade s novelizáciou zákona č. 583/2004 Z.z. o rozpočtových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avidlách územnej samosprávy v znení neskorších predpisov, že Obe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Ruskov nebude v rozpočte na rok 2016 uplatňovať programovú štruktúr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K bodu 5: Rozpočtové opatrenie č. 4 a č. 5/2015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outlineLvl w:val="2"/>
        <w:rPr>
          <w:b/>
          <w:b/>
          <w:bCs/>
          <w:i/>
          <w:i/>
          <w:iCs/>
          <w:sz w:val="22"/>
          <w:szCs w:val="22"/>
          <w:u w:val="single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  <w:t xml:space="preserve">- berie na vedomie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eastAsia="sk-SK"/>
        </w:rPr>
      </w:pPr>
      <w:r>
        <w:rPr>
          <w:b/>
          <w:bCs/>
          <w:i/>
          <w:iCs/>
          <w:sz w:val="22"/>
          <w:szCs w:val="22"/>
          <w:u w:val="single"/>
          <w:lang w:eastAsia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enu rozpočtu č.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mysle § 14 ods. 1  zákona č.583/2004 Z. z . o rozpočtových pravidlách územnej samosprávy a o zmene a doplnení niektorých zákonov zmenu rozpočtu štátny finančných prostriedkov Obce Ruskov  a Základnej školy Rus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enu rozpočtu č. 5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mysle § 14 ods. ods. 2 písm. b) a c)  zákona č.583/2004 Z. z . o rozpočtových pravidlách územnej samosprávy a o zmene a doplnení niektorých zákonov zmenu rozpočtu Obce Ruskov a Základnej školy Rus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i/>
          <w:iCs/>
          <w:sz w:val="22"/>
          <w:szCs w:val="22"/>
          <w:lang w:eastAsia="sk-SK"/>
        </w:rPr>
        <w:t xml:space="preserve">      </w:t>
      </w:r>
      <w:r>
        <w:rPr>
          <w:b/>
          <w:bCs/>
          <w:i/>
          <w:iCs/>
          <w:sz w:val="22"/>
          <w:szCs w:val="22"/>
          <w:lang w:eastAsia="sk-SK"/>
        </w:rPr>
        <w:t>B) - schvaľuj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enu rozpočtu č. 5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mysle § 14 ods. ods. 2 písm. b) a c)  zákona č.583/2004 Z. z . o rozpočtových pravidlách územnej samosprávy a o zmene a doplnení niektorých zákonov  zmenu rozpočtu Obce Ruskov a Základnej školy Rus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 bodu 6: Schválenie prenájmu nebytových priestorov na základe verejnej obchodnej súťaž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becné zastupiteľstvo v Ruskove na základe výsledkov verejnej obchodnej súťaže na prenájom nebytových priestorov   </w:t>
      </w:r>
      <w:r>
        <w:rPr>
          <w:b/>
          <w:i/>
          <w:sz w:val="22"/>
          <w:szCs w:val="22"/>
        </w:rPr>
        <w:t>s c h v a ľ u j e     p r e n á j o 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nebytového priestoru v budove Zdravotného strediska Ruskov – prevádzku kaderníctva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p. Milene Magdolenovej, Ruskov 283 od 1.10.2015,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>nebytového priestoru v budove Športcentra Ruskov – prevádzku Pozzerie Poho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Lukášovi Hricovi, Skároš 279 od 1.10.201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K bodu 7:  Schválenie novej redakčnej rady občasníka Ruskovča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 schvaľuje  </w:t>
      </w:r>
      <w:r>
        <w:rPr>
          <w:sz w:val="22"/>
          <w:szCs w:val="22"/>
        </w:rPr>
        <w:t xml:space="preserve">novú redakčnú radu občasníka RUSKOVČAN v zlož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éfredaktor:        Mgr. Zuzana Bajus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členovia rady:    Ing. Miroslava Smrč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gr. Jana Holubči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RNDr. Matrin Smr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gr.  Eva Igná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veta Mati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K bodu 8:  VZN obce Ruskov č. 2/2015 o číslovaní stavie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  sa uznáša na  </w:t>
      </w:r>
      <w:r>
        <w:rPr>
          <w:sz w:val="22"/>
          <w:szCs w:val="22"/>
        </w:rPr>
        <w:t xml:space="preserve">Všeobecne záväznom nariadení obce Ruskov č. 2/2015 o číslovaní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avieb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 schvaľuje       </w:t>
      </w:r>
      <w:r>
        <w:rPr>
          <w:sz w:val="22"/>
          <w:szCs w:val="22"/>
        </w:rPr>
        <w:t xml:space="preserve"> Záväzný poriadok vybavovania petícií obcou Ruskov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K bodu 9:  R ô z n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berie na vedomie   </w:t>
      </w:r>
      <w:r>
        <w:rPr>
          <w:sz w:val="22"/>
          <w:szCs w:val="22"/>
        </w:rPr>
        <w:t>Správu o výchovno – vzdelávacej činnosti Materskej školy Ruskov za školský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014/2015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nesenie č. 6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v Rusk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berie na vedomie   </w:t>
      </w:r>
      <w:r>
        <w:rPr>
          <w:sz w:val="22"/>
          <w:szCs w:val="22"/>
        </w:rPr>
        <w:t>informáciu p. Mikloša o pripravovaných kultúrno-spoločenských akci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14.11.2015 Školský 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13.12.2015 Posedenie s dôchodcami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Po schválení uznesenia starosta obce poďakoval všetkým prítomným za účasť a ukončil zasadnutie OZ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Zasadnutie OZ bolo ukončené  o 20.40 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. a. 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rosta obce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overovatelia zápisnice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Ing. Viktor Mikloš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...................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ladimír Bajus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Zapísal: Milan Varg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O.H.</dc:creator>
  <dc:description/>
  <cp:keywords/>
  <dc:language>en-US</dc:language>
  <cp:lastModifiedBy>VARGA Milan</cp:lastModifiedBy>
  <cp:lastPrinted>2012-06-28T12:58:00Z</cp:lastPrinted>
  <dcterms:modified xsi:type="dcterms:W3CDTF">2015-10-22T13:11:00Z</dcterms:modified>
  <cp:revision>55</cp:revision>
  <dc:subject/>
  <dc:title>ZÁP</dc:title>
</cp:coreProperties>
</file>