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 č. 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7.8.2015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sz w:val="22"/>
          <w:szCs w:val="22"/>
        </w:rPr>
        <w:t>Peter Smrčo   - 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oslanci :          Ing. Viktor Mikloš,  RNDr. Martin Smrčo, Vladimír Bajus, Peter Takáč st.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eter Takáč ml., Ing. Ľudovít Lippai,  , Ing. Miroslav Liška, Ing. Ján Pancurák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Rastislav Kinlovič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hlavný kontrolór obce: František Horňák 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hájeni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práva nezávislého audítora o výsledku individuálnej účtovnej závierky a súladu výročnej správy s účtovnou závierkou obce Ruskov za rok 201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ávy HK o výsledkoch kontrol vykonaných v mesiacoch jún a júl 201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počtové opatrenie č. 2 a 3/201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válenie zámeru obce odpredať obecný pozemo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ôzne - diskus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válenie uznesenia, záv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1: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ísomné poklady k rokovaniu boli poslancom doručené v elektronickej forme v dostatočnom časovom predstihu pred zasadnutím. Zasadanie viedol starosta obce. Predložený program bol prítomnými poslancami chválený a bola, zvolená návrhová komisia, v zložení: Ing. Liška, Bajus, Takáč ml., overovatelia zápisnice: Ing. Lippai, Takáč st. a určený zapisovateľ p. Varg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43                                                             Hlasovanie:  ZA 9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2: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anci vzali na vedomie Správu nezávislého audítora o výsledku individuálnej účtovnej závierky a súladu výročnej správy s účtovnou závierkou obce Ruskov za rok 2014 bez pripomienok a dotaz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ijaté uznesenie č. 44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K bodu 3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lavný kontrolór predložil Správu o výsledku kontroly zmeranej na nakladanie s finančnými prostriedkami obce za I. štvrťrok 2015 a Správu o výsledku kontroly interných predpisov obce – zásad podávania, prerokovania a evidovania podmetov občanov obce. Poslanci vzali správy na vedomie bez pripomien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45                                                    Hlasovanie:      ZA     9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4: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Návrh rozpočtových opatrení predložil starosta obce.</w:t>
      </w:r>
    </w:p>
    <w:p>
      <w:pPr>
        <w:pStyle w:val="Normal"/>
        <w:autoSpaceDE w:val="false"/>
        <w:rPr/>
      </w:pPr>
      <w:r>
        <w:rPr/>
        <w:t>p. Takáč  ml. – poistné za motorové vozidlo Avia platíme zbytočne, keďže sa nevyužíva. Je potrebné ju vyradiť z evidencie, alebo odpredať – podľa toho, čo je pre obec výhodnejšie. Hlasovaním poslanci rozhodli o odpredaji.</w:t>
      </w:r>
    </w:p>
    <w:p>
      <w:pPr>
        <w:pStyle w:val="Normal"/>
        <w:autoSpaceDE w:val="false"/>
        <w:rPr/>
      </w:pPr>
      <w:r>
        <w:rPr/>
        <w:t>Pýtal sa taktiež na položku „údržba miestnych komunikácii“. Vysvetlenie k tejto otázke podal starosta obce. Sú v pláne aj ďalšie úpravy obecných komunikácii, avšak závisí to na finančných možnostiach obce (ul. Poľná, Tichá, Bočná).</w:t>
      </w:r>
    </w:p>
    <w:p>
      <w:pPr>
        <w:pStyle w:val="Normal"/>
        <w:autoSpaceDE w:val="false"/>
        <w:rPr/>
      </w:pPr>
      <w:r>
        <w:rPr/>
        <w:t>p. Takáč ml. – je potrebné upravenú cestu v Kuciku zhutniť živicovým postrekom a taktiež zabezpečiť, aby sa všetci záujemci pripojili na kanalizáciu. Jej následné rozkopávanie  by znamenalo zbytočné investovanie do opravy v súčasnosti. Poslanci sa zhodli na zámere vyzvať obyvateľov ul. Kucik k napojeniu na kanalizáciu pred ukončením rekonštrukcie ces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46                                                    Hlasovanie:      ZA     9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47                                                    Hlasovanie:      ZA     8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DRŽAL SA 1 (Miklo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5: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informoval o žiadosti p. Jána Kerekaniča  o odkúpenie časti obecného pozemku parc. č. 1167 o šírke 2,5 m a dĺžke 16,91 m, ktorú neoprávnene užíva už 26 rokov. Keďže uvedenú časť pozemku má menovaný prihradenú k svojmu pozemku, odporučil odpredať ju žiadateľovi spôsobom hodným osobitného zreteľa s podmienkou, že náklady spojené so súdnoznaleckým posudkom, vyhotovením geometrického plánu a prevodom vlastníctva majetku uhradí kupujú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p. Horňák a Lippai pripomenuli, že je to problém celej ulice a mal by sa riešiť komplex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48                                                  Hlasovanie:      ZA     9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bodu 6:     R ô z n 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ejednávanie žiadostí občanov obce o prenájom nebytových priestor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v súvislosti so skutočnosťou, že obec obŕdžala viacero žiadostí o prenájom nebytových priestorov v budove Zdravotného strediska Ruskov (kaderníctvo Iveta) a TJ Ruskov (Pizzeria Pohoda) navrhol riešiť otázku prenájmu formou obchodnej verejnej súťaže, resp. dražby. Poslanci sa vyslovili za verejnú súťaž. Určili, že rozhodujúcim faktorom pri výbere víťaza súťaže bude v prípade splnenia súťažných podmienok viacerými účastníkmi, výška ponúkaného nájomného za nebytové priestory. Na vyhodnotenie súťažných ponúk zvolili trojčlennú komis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49                     </w:t>
        <w:tab/>
        <w:t xml:space="preserve">                              Hlasovanie:      ZA       9 poslancov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chválenie zmluvy s Centrom regionálneho rozvoja Košického samosprávneho kraj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informoval o potrebe uzatvoriť zmluvu na rok 2015 s CRR KSK o službách a poradenstve v oblasti prípravy projektov na získanie finančných prostriedkov na podporu regionálneho rozvoja a zamestnanosti v obci. V súčasnosti je potrebné aktualizovať projekt na zateplenie budovy kultúrneho domu a Obecného úradu Rusk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50                     </w:t>
        <w:tab/>
        <w:t xml:space="preserve">                              Hlasovanie:      ZA       9 poslancov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verenie starostu obce na zvolanie valného zhromaždenia vlastníkov a zastupovanie obce pri hlasovaní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informoval poslancov obce o zvolaní valného zhromaždenia vlastníkov pozemkov začlenených do poľovného revíru. V tejto súvislosti ich požiadal o poverenie na zvolanie tohto valného zhromaždenie ako spoluzvolávateľ a o poverenie na  hlasovanie na tomto zhromaždení za obe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51                     </w:t>
        <w:tab/>
        <w:t xml:space="preserve">                         Hlasovanie:      ZA       9 poslancov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formácia o príprave Dní Slanského mikroregiónu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informoval o príprave osláv Dní slanského mikroregiónu, ktoré sa tohto roku budú konať v Slanci dňa 22. augu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ieto oslavy je zo strany obce Ruskov potrebné zabezpečiť varenie gulášu a futbalové družstvo na turnaj v minifutb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bezpečenie družstva na futbalový turnaj sa ponúkol zariadiť p. Bajus, varenie gulášu si vzali na starosť pp. Lippai a Takáč 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Uznesenia  prijaté na zasadaní OZ dňa  7.8.2015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 bodu 1: Schválenie programu zasadania 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420" w:hanging="0"/>
        <w:rPr/>
      </w:pPr>
      <w:r>
        <w:rPr>
          <w:b/>
        </w:rPr>
        <w:t xml:space="preserve">- </w:t>
      </w:r>
      <w:r>
        <w:rPr>
          <w:b/>
          <w:i/>
        </w:rPr>
        <w:t xml:space="preserve">schvaľuje  </w:t>
      </w:r>
      <w:r>
        <w:rPr/>
        <w:t xml:space="preserve">program zasadania obecného zastupiteľstva predložený starostom obce bez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</w:t>
      </w:r>
      <w:r>
        <w:rPr/>
        <w:t>pripomienok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>K bodu 2:  Správa nezávislého audítora o výsledku individuálnej účtovnej závierky a súladu výročnej správy s účtovnou závierkou obce Ruskov za rok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4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berie na vedomie  </w:t>
      </w:r>
      <w:r>
        <w:rPr/>
        <w:t>Správu nezávislého audítora a výsledku individuálnej účtovnej závierky a súladu výročnej správy s účtovnou závierkou obce Ruskov za rok 2014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>K bodu 3:  Správy hlavného kontrolóra o výsledku vykonaných k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5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-b e r i e    n a v e d o m i e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/>
        <w:t>Správu hlavného kontrolóra obce o výsledku kontroly zameranej na nakladanie s finančnými prostriedkami obce za 1. štvrťrok 2015.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/>
        <w:t>Záznam o výsledku kontroly interných predpisov obce – zásad podávania, prerokovania a evidovania podnetov občanov obce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K bodu 4: Rozpočtové opatrenie č. 2 a 3/201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u w:val="single"/>
          <w:lang w:eastAsia="sk-SK"/>
        </w:rPr>
      </w:pPr>
      <w:r>
        <w:rPr>
          <w:b/>
          <w:bCs/>
          <w:i/>
          <w:iCs/>
          <w:lang w:eastAsia="sk-SK"/>
        </w:rPr>
        <w:t xml:space="preserve">- b e r i e    n a    v e d o m i e   </w:t>
      </w:r>
    </w:p>
    <w:p>
      <w:pPr>
        <w:pStyle w:val="Normal"/>
        <w:rPr>
          <w:u w:val="single"/>
          <w:lang w:eastAsia="sk-SK"/>
        </w:rPr>
      </w:pPr>
      <w:r>
        <w:rPr>
          <w:u w:val="single"/>
          <w:lang w:eastAsia="sk-SK"/>
        </w:rPr>
        <w:t>Zmenu rozpočtu č. 2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v súlade s ods. 2 písm. c), d) § 14 zákona č. 583/2004 Z.z. o rozpočtových pravidlách územnej samosprávy a o zmene a doplnení niektorých zákonov – za Obec Ruskov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enu rozpočtu č. 3</w:t>
      </w:r>
    </w:p>
    <w:p>
      <w:pPr>
        <w:pStyle w:val="Normal"/>
        <w:rPr/>
      </w:pPr>
      <w:r>
        <w:rPr/>
        <w:t>- účelovo určených  finančných prostriedkov poskytnutých zo štátneho rozpočtu, uskutočnenú v zmysle § 14 ods. 1 zákona č. 583/2004 Z.z. o rozpočtových pravidlách územnej samosprávy a o zmene a doplnení niektorých zá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s c h v a ľ u j e   </w:t>
      </w:r>
      <w:r>
        <w:rPr/>
        <w:t xml:space="preserve">odpredaj motorového vozidla AVIA ako prebytočného majetku obce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 dôvodu jeho nevyuží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K bodu 5: Prerokovanie zámeru odpredať majetok obce – časť pozemku č. 116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b e r i e    n a v e d o m i e </w:t>
      </w:r>
      <w:r>
        <w:rPr/>
        <w:t>informáciu starostu obce o žiadosti p. Jána Kerekaniča o odkúpenie obecného majetku – časti  pozemku parc. č. 1167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s c h v a ľ u j e    </w:t>
      </w:r>
      <w:r>
        <w:rPr/>
        <w:t>odpredaj pozemku spôsobom hodným osobitného zreteľa s podmienkou, že náklady na vypracovanie súdnoznaleckého posudku, vyhotovenie geometrického plánu a prevod vlastníctva majetku uhradí kupujú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K bodu 7:   R ô z n e </w:t>
      </w:r>
      <w:r>
        <w:rPr>
          <w:i/>
          <w:u w:val="single"/>
        </w:rPr>
        <w:t xml:space="preserve"> Prerokovanie žiadostí občanov o prenájom nebytových 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  <w:u w:val="single"/>
        </w:rPr>
        <w:t>priestorov v budove ZS a TJ Rusko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b e r i e    n a v e d o m i e </w:t>
      </w:r>
      <w:r>
        <w:rPr/>
        <w:t xml:space="preserve">  doručené žiadosti na prenájom nebytových priestorov v budove Zdravotného strediska Ruskov (Kaderníctvo Iveta) a v budove TJ Ruskov (Pizzeria Pohoda)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s c h v a ľ u j e   </w:t>
      </w:r>
      <w:r>
        <w:rPr/>
        <w:t>prenájom nebytových priestorov formou vyhlásenia obchodnej verejnej súťaže v súlade s príslušnými právnymi predpismi o majetku obce,</w:t>
      </w:r>
    </w:p>
    <w:p>
      <w:pPr>
        <w:pStyle w:val="Odsekzoznamu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u r č  u j e   </w:t>
      </w:r>
      <w:r>
        <w:rPr/>
        <w:t xml:space="preserve">komisiu na vyhodnotenie obchodnej verejnej súťaže z radov poslancov OZ Ruskov v zložení: </w:t>
      </w:r>
      <w:r>
        <w:rPr>
          <w:b/>
        </w:rPr>
        <w:t>Ing. Ľudovít Lippai, Vladimír Bajus, Rastislav Kinlovi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u w:val="single"/>
        </w:rPr>
        <w:t>Schválenie návrhu zmluvy o poskytovaní služieb CRR Košického kra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b e r i e    n a v e d o m i e    </w:t>
      </w:r>
      <w:r>
        <w:rPr/>
        <w:t>informáciu starostu obce o návrhu zmlúv o poskytovaní služieb Centrom regionálneho rozvoja Košického kraja v oblasti spracovania projektov pre štrukturálne nástroje EU a podporu regionálneho rozvoja a zamestnanosti v obci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s c h v a ľ u j e    </w:t>
      </w:r>
      <w:r>
        <w:rPr/>
        <w:t>uzavretie zmluvy pre rok 2015 s CRR Košického kraja o poskytovaní služieb v oblasti spracovania projektov pre štrukturálne nástroje EU a podporu regionálneho rozvoja a zamestnanosti v obci Ruskov.</w:t>
      </w:r>
    </w:p>
    <w:p>
      <w:pPr>
        <w:pStyle w:val="Odsekzoznamu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overenie starostu obce na zvolanie zhromaždenia vlastníkov a zastupovanie obce pri hlasovaní na zhromažden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 o v e r u j e   </w:t>
      </w:r>
      <w:r>
        <w:rPr/>
        <w:t>starostu obce  Ruskov Petra Smrča na zvolanie zhromaždenia vlastníkov a zastupovanie obce pri hlasovaní o prenájme pozemkov vo vlastníctve obce začlenených do poľovného revíru OLŠAVA RUSK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Po schválení uznesenia starosta obce poďakoval všetkým prítomným za účasť a ukončil zasadnutie OZ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spacing w:before="60" w:after="60"/>
        <w:rPr/>
      </w:pPr>
      <w:r>
        <w:rPr/>
        <w:t>Zasadnutie OZ bolo ukončené  o 20.35 hod.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                   </w:t>
      </w: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. a. 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/>
      </w:pPr>
      <w:r>
        <w:rPr/>
        <w:t xml:space="preserve">..................................................                                        </w:t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/>
        <w:t xml:space="preserve">starosta obce                                                            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   </w:t>
      </w:r>
      <w:r>
        <w:rPr/>
        <w:t>overovatelia zápisnice: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     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     </w:t>
      </w:r>
      <w:r>
        <w:rPr/>
        <w:t xml:space="preserve">Ing. Ľudovít Lippai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before="60" w:after="60"/>
        <w:rPr/>
      </w:pPr>
      <w:r>
        <w:rPr/>
        <w:t xml:space="preserve">  </w:t>
      </w:r>
      <w:r>
        <w:rPr/>
        <w:tab/>
        <w:t>................................................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     </w:t>
      </w:r>
      <w:r>
        <w:rPr/>
        <w:t>Peter Takáč st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60" w:after="60"/>
        <w:rPr/>
      </w:pPr>
      <w:r>
        <w:rPr/>
        <w:t>Zapísal: Milan Varg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8:00Z</dcterms:created>
  <dc:creator>O.H.</dc:creator>
  <dc:description/>
  <cp:keywords/>
  <dc:language>en-US</dc:language>
  <cp:lastModifiedBy>VARGA Milan</cp:lastModifiedBy>
  <cp:lastPrinted>2012-06-28T12:58:00Z</cp:lastPrinted>
  <dcterms:modified xsi:type="dcterms:W3CDTF">2015-08-13T08:46:00Z</dcterms:modified>
  <cp:revision>54</cp:revision>
  <dc:subject/>
  <dc:title>ZÁP</dc:title>
</cp:coreProperties>
</file>