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 xml:space="preserve">Zápisnica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o  zasadnutia Obecného zastupiteľstva  Obce Ruskov, </w:t>
      </w:r>
    </w:p>
    <w:p>
      <w:pPr>
        <w:pStyle w:val="Heading2"/>
        <w:rPr/>
      </w:pPr>
      <w:r>
        <w:rPr>
          <w:sz w:val="28"/>
          <w:szCs w:val="28"/>
        </w:rPr>
        <w:t xml:space="preserve">konaného dňa 12.2.2015.   </w:t>
      </w:r>
    </w:p>
    <w:p>
      <w:pPr>
        <w:pStyle w:val="Heading2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>Prítomní:</w:t>
      </w: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sz w:val="22"/>
          <w:szCs w:val="22"/>
        </w:rPr>
        <w:t>Peter Smrčo   -  starosta obce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poslanci :          Vladimír Bajus, , Ing. Miroslav Liška, Ing. Viktor Mikloš,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RNDr. Martin Smrčo, Peter Takáč st., Rastislav Kinlovič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Ospravedlnení:   Radoslav Dzuro, Ing. Ľudovít Lippai,  Peter Takáč ml.  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hlavný kontrolór obce: František Horňák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>Ďalší prítomní:</w:t>
      </w:r>
      <w:r>
        <w:rPr>
          <w:sz w:val="22"/>
          <w:szCs w:val="22"/>
        </w:rPr>
        <w:t xml:space="preserve"> podľa prezenčnej listiny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Otvorenie, schválenie programu, voľba návrhovej komisie, overovateľov zápisnice, určenie zapisovateľ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rokovanie a schválenie obstarávania Územného plánu obce Ruskov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rokovanie zámeru obce - kúpy pozemkov a prevodu do vlastníctva ob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chválenie VZN obce Ruskov č. 1/2015 o poskytnutí finančných prostriedkov na mzdy a prevádzku školským zariadeniam v roku 2015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ôzn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ijatie uznesenia, zá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pis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bodu 1: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ísomné poklady k rokovaniu boli poslancom zaslané v elektronickej forme v dostatočnom časovom predstihu pred zasadnutím. Prerokovávané VZN bolo zverejnené v zákonnej lehote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sadanie viedol starosta obce. Predložený program zasadania a zloženie pracovných komisií boli schválené všetkými prítomnými poslancami bez pripomienok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Hlasovanie:      ZA     6  poslancov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K bodu 2: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rosta obce informoval poslancov o doterajšom priebehu a výsledkoch obstarávania Územného plánu obce Ruskov, ktoré bolo zahájené dňom 22.9.2014. V rámci neho boli vykonané v uplynulom roku a začiatkom tohto roka potrebné prieskumy a rozbory a zabezpečené spracovanie zadania a jeho prerokovanie v zmysle stavebného zákona. Je potrebné prerokovať a schváliť toto zadanie ako aj doterajší postup obstarávania a taktiež prijať uznesenie potrebné k podaniu žiadosti o poskytnutie dotácie od štátu na jeho spracova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rijaté uznesenie č. 15                                           Hlasovanie:      ZA     6  poslancov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ijaté uznesenie č. 16                                           Hlasovanie:      ZA     6  poslanc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bodu 3: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rosta obce – v súlade s volebným programom starostu a zastupiteľstva obce boli zahájené nezáväzné rokovania s vlastníkmi o odkúpení vhodného pozemku pre účely zriadenia zberného dvora v rámci odpadového hospodárstva obce. Obec nevlastní vhodný pozemok, preto je potrebné zvážiť možnosti odkúpenia nehnuteľnosti a jej  prevodu do vlastníctva obce v súlade s platnými právnymi predpismi o majetku obce 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okalita i vhodné pozemky boli vytypované, v jednom prípade došlo aj k rokovaniu o cene a platobných podmienkach, pozemok však nemá priamy prístup k miestnej komunikáci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 rokovaniu o odkúpení a prevode nehnuteľnosti – pozemku o výmere 51 m²  od súkromnej osoby došlo  v súlade s potrebou rozšírenia miestnej komunikácie na Tichej ulici. V tomto prípade sa obec s vlastníkom dohodla na symbolickej cene 1 eur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ijaté uznesenie č. 17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ijaté uznesenie č. 18                                                  Hlasovanie:      ZA        6 poslancov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 bodu 4: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rosta obce – predmetným VZN sme sa zaoberali už na predchádzajúcom zasadaní OZ, kedy po pripomienkach riaditeľky materskej školy bolo jeho schválenie odročené a bolo doporučené prehodnotiť prílohu VZN, určujúcu výšky príspevkov na mzdy a prevádzku jednotlivých školských zariadení. K problematike bola zvolaná finančná komisia a príloha bola prepracovaná v súlade s predloženými pripomienkam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ijaté uznesenie č. 19                      </w:t>
        <w:tab/>
        <w:t xml:space="preserve">                           Hlasovanie:      ZA       6 poslancov                         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K bodu 5: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 bode </w:t>
      </w:r>
      <w:r>
        <w:rPr>
          <w:b/>
          <w:sz w:val="22"/>
          <w:szCs w:val="22"/>
        </w:rPr>
        <w:t>„Rôzne“</w:t>
      </w:r>
      <w:r>
        <w:rPr>
          <w:sz w:val="22"/>
          <w:szCs w:val="22"/>
        </w:rPr>
        <w:t xml:space="preserve"> rokovania OZ starosta obce predložil niekoľko žiadostí, ktoré boli obci doručené od predchádzajúceho zasadania OZ a ku ktorým je potrebné zaujať stanovisko O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Žiadosť Materskej školy Ruskov o schválenie podania Žiadosti o poskytnutie dotácie na prístavbu za účelom rozšírenia kapacity MŠ.</w:t>
      </w:r>
    </w:p>
    <w:p>
      <w:pPr>
        <w:pStyle w:val="Normal"/>
        <w:autoSpaceDE w:val="false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K predloženej žiadosti sa vyjadril starosta obce a poslanec Ing. Mikloš, ktorý k žiadosti pripravil situačný nákres pre názornosť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 otázkami, resp. pripomienkami k prejednávanému bodu vystúpili aj p. Horňák – hlavný kontrolór, poslanec p. Takáč a p. Sabadoš z radov občan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2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20</w:t>
        <w:tab/>
        <w:t xml:space="preserve">                                                 Hlasovanie:       ZA       6 poslancov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u w:val="single"/>
        </w:rPr>
      </w:pPr>
      <w:r>
        <w:rPr>
          <w:i/>
          <w:u w:val="single"/>
        </w:rPr>
        <w:t>Žiadosť firmy AVION CXM, s. r. o. o prenájom priestorov v obecnom zariadení na prevádzku lekárne.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/>
      </w:pPr>
      <w:r>
        <w:rPr/>
        <w:t>So žiadosťou oboznámil prítomných poslancov starosta obce. Firma má záujem o prenájom vhodných priestorov o výmere najmenej 110 m², pričom ponúka nájomné vo výške 20 euro za 1 m² na rok.</w:t>
      </w:r>
    </w:p>
    <w:p>
      <w:pPr>
        <w:pStyle w:val="Normal"/>
        <w:autoSpaceDE w:val="false"/>
        <w:rPr/>
      </w:pPr>
      <w:r>
        <w:rPr/>
        <w:t>K ponuke sa vyjadrili viacerí prítomní poslanci, pričom konštatovali, že by bolo nutné vypovedať nájomnú zmluvu súčasnému nájomcovi, ktorý prevádzkuje lekáreň v  priestoroch zdravotného strediska už od roku 1996  a s jeho službami sú občania obce spokojní. Zároveň však je potrebné prehodnotiť výšku nájmu tohto nájomc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ijaté uznesenie č. 2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</w:rPr>
        <w:t>Žiadosť Reformovanej kresťanskej cirkvi Ďurkov, filiálka Ruskov o poskytnutie nenávratného príspevku na rozvoj činnosti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K žiadosti predloženej starostom obce sa poslanci vyjadrili v zmysle, že otázkou dotácii pre žiadateľov sa OZ bude zaoberať pri schvaľovaní rozpočtu. Požiadavky je potrebné do rozpočtu zapracovať v štádiu jeho prípravy, avšak v rozsahu a podľa možností ob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ijaté uznesenie č. 2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</w:rPr>
      </w:pPr>
      <w:r>
        <w:rPr>
          <w:i/>
        </w:rPr>
        <w:t>Oznámenie o konaní školenia pre novozvolených starostov a poslancov organizovanom RVC Košice v Čani dňa 21.2.2015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Starosta obce informoval o obsahu pozvánky na uvedené školenie a odporučil poslancom zúčastniť sa ho v záujme získania základných vedomostí a informácií potrebných pre ich činnosť. Na školenie sa prihlásili poslanci Mikloš, Bajus a Smrč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ijaté uznesenie č. 23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a prijaté na zasadaní OZ dňa 12.02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K bodu 2:  Prerokovanie a schválenie obstarávania Územného plánu obce Rusk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ecné zastupiteľstvo v Ruskov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s c h v a ľ u j e  </w:t>
      </w:r>
      <w:r>
        <w:rPr/>
        <w:t xml:space="preserve">podľa § 20 ods. 7 písm. c) zákona č. 50/1976 Zb. o územnom plánovaní a stavebnom poriadku (stavebný zákon) v znení neskorších predpisov, v o väzbe na zákon SNR č. 369/1990 Z. z. o obecnom zriadení v znení neskorších predpisov </w:t>
      </w:r>
      <w:r>
        <w:rPr>
          <w:b/>
          <w:i/>
        </w:rPr>
        <w:t xml:space="preserve">Zadanie pre vypracovanie Územného plánu obce Ruskov, </w:t>
      </w:r>
      <w:r>
        <w:rPr/>
        <w:t>ktoré bolo prerokované v zmysle § 20 ods. 2 stavebného zákona a posúdené Okresným úradom Košice, odborom výstavby a bytovej politiky podľa § 20 ods. 5 písm. b) stavebného záko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Uznesenie č. 16</w:t>
      </w:r>
    </w:p>
    <w:p>
      <w:pPr>
        <w:pStyle w:val="Normal"/>
        <w:rPr/>
      </w:pPr>
      <w:r>
        <w:rPr/>
        <w:t xml:space="preserve">Obecné zastupiteľstvo v Ruskov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s c h v a ľ u j e </w:t>
      </w:r>
      <w:r>
        <w:rPr/>
        <w:t xml:space="preserve">  postup obstarávania územnoplánovacej dokumentácie „Návrh Územného plánu obce Ruskov“ s tým, aby proces obstarania a schválenia tejto územnoplánovacej dokumentácie bol ukončený najneskôr do konca roku 201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K bodu 3: Prerokovanie zámeru kúpy a prevodu pozemkov do vlastníctva ob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v Ruskov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s c h v a ľ u j e  </w:t>
      </w:r>
      <w:r>
        <w:rPr/>
        <w:t>zámer obce odkúpiť a previesť do svojho vlastníctva vhodný pozemok v katastri obce Ruskov za účelom zriadenia zberného dvora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Obecné zastupiteľstvo v Ruskov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s c h v a ľ u j e  </w:t>
      </w:r>
      <w:r>
        <w:rPr/>
        <w:t>kúpu a prevod nehnuteľnosti – pozemku parc. č. 1159/5 o výmere 51 m² od súčasného vlastníka Nikolaja Perehanca,  za cenu 1 EURO pre účely rozšírenia miestnej komunikácie na Tichej ulici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K bodu 4: Schválenie VZN obce Ruskov č. 1/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v Ruskov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s c h v a ľ u j e  </w:t>
      </w:r>
      <w:r>
        <w:rPr/>
        <w:t>VZN obce Ruskov č. 1/2015 o poskytnutí finančných prostriedkov na mzdy a prevádzku školským zariadeniam v roku 2015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K bodu 5: Rôz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ecné zastupiteľstvo v Ruskov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s c h v a ľ u j e  </w:t>
      </w:r>
      <w:r>
        <w:rPr/>
        <w:t>podanie žiadosti obce o poskytnutie dotácie na prístavbu a rozšírenie kapacity Materskej školy Rus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ecné zastupiteľstvo v Ruskov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berie na vedomie </w:t>
      </w:r>
      <w:r>
        <w:rPr/>
        <w:t>Žiadosť firmy AVION CXM, s. r. o. o prenájom priestorov lekár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ecné zastupiteľstvo v Ruskov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berie na vedomie </w:t>
      </w:r>
      <w:r>
        <w:rPr/>
        <w:t>Žiadosť Reformovanej kresťanskej cirkvi Ďurkov, filiálka Ruskov o poskytnutie nenávratného finančného príspevku na rozvoj jej činnost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ecné zastupiteľstvo v Ruskov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u w:val="single"/>
        </w:rPr>
      </w:pPr>
      <w:r>
        <w:rPr>
          <w:b/>
          <w:i/>
        </w:rPr>
        <w:t xml:space="preserve">berie na vedomie </w:t>
      </w:r>
      <w:r>
        <w:rPr/>
        <w:t>informáciu o konaní školenia pre novozvolených starostov a poslancov obecných zastupiteľstiev dňa 21.20.2015 v ZŠ Čaňa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rPr/>
      </w:pPr>
      <w:r>
        <w:rPr/>
        <w:t>Po schválení uznesenia starosta obce poďakoval všetkým prítomným za účasť a ukončil zasadnutie OZ.</w:t>
      </w:r>
    </w:p>
    <w:p>
      <w:pPr>
        <w:pStyle w:val="Normal"/>
        <w:spacing w:before="60" w:after="60"/>
        <w:rPr/>
      </w:pPr>
      <w:r>
        <w:rPr/>
        <w:t>Zasadnutie OZ bolo ukončené  o 19.45 hod.</w:t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                   </w:t>
      </w:r>
      <w:r>
        <w:rPr/>
        <w:t xml:space="preserve">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. a. h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before="60" w:after="60"/>
        <w:rPr/>
      </w:pPr>
      <w:r>
        <w:rPr/>
        <w:t xml:space="preserve">..................................................                                        </w:t>
      </w:r>
    </w:p>
    <w:p>
      <w:pPr>
        <w:pStyle w:val="Normal"/>
        <w:spacing w:before="60" w:after="60"/>
        <w:rPr/>
      </w:pPr>
      <w:r>
        <w:rPr/>
        <w:t xml:space="preserve">           </w:t>
      </w:r>
      <w:r>
        <w:rPr/>
        <w:t>starosta obce                                                                        overovatelia zápisnice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tabs>
          <w:tab w:val="clear" w:pos="708"/>
          <w:tab w:val="left" w:pos="6045" w:leader="none"/>
        </w:tabs>
        <w:spacing w:before="60" w:after="60"/>
        <w:rPr/>
      </w:pPr>
      <w:r>
        <w:rPr/>
        <w:tab/>
        <w:t xml:space="preserve">       Ing. Viktor Mikloš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60" w:after="60"/>
        <w:rPr/>
      </w:pPr>
      <w:r>
        <w:rPr/>
        <w:tab/>
        <w:t>...............................................</w:t>
      </w:r>
    </w:p>
    <w:p>
      <w:pPr>
        <w:pStyle w:val="Normal"/>
        <w:tabs>
          <w:tab w:val="clear" w:pos="708"/>
          <w:tab w:val="left" w:pos="6015" w:leader="none"/>
        </w:tabs>
        <w:spacing w:before="60" w:after="60"/>
        <w:rPr/>
      </w:pPr>
      <w:r>
        <w:rPr/>
        <w:tab/>
        <w:t xml:space="preserve">       Rastislav Kinlovič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Zapísal: Milan Varg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8:00Z</dcterms:created>
  <dc:creator>O.H.</dc:creator>
  <dc:description/>
  <cp:keywords/>
  <dc:language>en-US</dc:language>
  <cp:lastModifiedBy>VARGA Milan</cp:lastModifiedBy>
  <cp:lastPrinted>2012-06-28T12:58:00Z</cp:lastPrinted>
  <dcterms:modified xsi:type="dcterms:W3CDTF">2015-02-18T12:56:00Z</dcterms:modified>
  <cp:revision>37</cp:revision>
  <dc:subject/>
  <dc:title>ZÁP</dc:title>
</cp:coreProperties>
</file>