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 č. 2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17.10.2018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eter Smrčo       – starosta obce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oslanci :          Ing. Štefan Daduľak, Ing. Viktor Mikloš,  RNDr. Martin Smrčo,  Peter Takáč st             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Rastislav Kinlovič,  Peter Takáč ml,   Ing. Ľudovít Lippai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Ospravedlnení: Ing. Ján Pancurák, Ing. Miroslav Lišk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hlavný kontrolór obce: František Horňák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Schválenie programu zasadania, voľba návrhovej komisie, overovateľov zápisnice a menovanie zapisovateľa</w:t>
      </w:r>
    </w:p>
    <w:p>
      <w:pPr>
        <w:pStyle w:val="Normal"/>
        <w:numPr>
          <w:ilvl w:val="0"/>
          <w:numId w:val="3"/>
        </w:numPr>
        <w:rPr/>
      </w:pPr>
      <w:r>
        <w:rPr/>
        <w:t>Kontrola plnenia uznesení</w:t>
      </w:r>
    </w:p>
    <w:p>
      <w:pPr>
        <w:pStyle w:val="Normal"/>
        <w:numPr>
          <w:ilvl w:val="0"/>
          <w:numId w:val="3"/>
        </w:numPr>
        <w:rPr/>
      </w:pPr>
      <w:r>
        <w:rPr/>
        <w:t>Správa hlavného kontrolóra z vykonanej kontroly</w:t>
      </w:r>
    </w:p>
    <w:p>
      <w:pPr>
        <w:pStyle w:val="Normal"/>
        <w:numPr>
          <w:ilvl w:val="0"/>
          <w:numId w:val="3"/>
        </w:numPr>
        <w:rPr/>
      </w:pPr>
      <w:r>
        <w:rPr/>
        <w:t>Stanovisko hlavného kontrolóra k dodržaniu podmienok na prijatie návratných zdrojov financovania</w:t>
      </w:r>
    </w:p>
    <w:p>
      <w:pPr>
        <w:pStyle w:val="Normal"/>
        <w:numPr>
          <w:ilvl w:val="0"/>
          <w:numId w:val="3"/>
        </w:numPr>
        <w:rPr/>
      </w:pPr>
      <w:r>
        <w:rPr/>
        <w:t>Schválenie úveru na spolufinancovanie stavby Zlepšenie tepelno-technických vlastnosti obalových konštrukcií obecného úradu s kultúrnym domom</w:t>
      </w:r>
    </w:p>
    <w:p>
      <w:pPr>
        <w:pStyle w:val="Normal"/>
        <w:numPr>
          <w:ilvl w:val="0"/>
          <w:numId w:val="3"/>
        </w:numPr>
        <w:rPr/>
      </w:pPr>
      <w:r>
        <w:rPr/>
        <w:t>Zmena rozpočtu obce Ruskov rozpočtovým opatrením</w:t>
      </w:r>
    </w:p>
    <w:p>
      <w:pPr>
        <w:pStyle w:val="Normal"/>
        <w:numPr>
          <w:ilvl w:val="0"/>
          <w:numId w:val="3"/>
        </w:numPr>
        <w:rPr/>
      </w:pPr>
      <w:r>
        <w:rPr/>
        <w:t>Schválenie poradovníka žiadateľov o nájomný byt</w:t>
      </w:r>
    </w:p>
    <w:p>
      <w:pPr>
        <w:pStyle w:val="Normal"/>
        <w:numPr>
          <w:ilvl w:val="0"/>
          <w:numId w:val="3"/>
        </w:numPr>
        <w:rPr/>
      </w:pPr>
      <w:r>
        <w:rPr/>
        <w:t>Vyhodnotenie volebného obdobia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ôzn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datok č. 1  k VZN č. 1/2018 o určení výšky príspevku na činnosť školy a školského zariadeni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Žiadosť Marcela Drigana o prenájom priestorov bývalej sauny v športcentr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ráva o výchovno-vzdelávacej činnosti MŠ v školskom roku 2017/2018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chválenie výroby a osadenia pamätnej tabule k 100. výročiu vzniku 1. Čsl. Republiky a k 100. výročiu ukončenia 1. svetovej vojny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Žiadosť Dávida Malatu o odkúpenie časti pozemku – vec osobitého zreteľa</w:t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bodu 1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adanie viedo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ter Smrčo, starosta obce. Písomné poklady k rokovaniu boli poslancom doručené v elektronickej forme v dostatočnom časovom predstihu pred zasadnutím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2: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gram zasadania a zloženie pracovných komisií navrhnuté starostom obce boli schválené všetkými prítomnými poslancami bez pripomienok.</w:t>
      </w:r>
    </w:p>
    <w:p>
      <w:pPr>
        <w:pStyle w:val="Normal"/>
        <w:autoSpaceDE w:val="false"/>
        <w:rPr/>
      </w:pPr>
      <w:r>
        <w:rPr/>
        <w:t>Návrhová komisia v zložení: Takáč Peter ,  Takáč Peter st.</w:t>
      </w:r>
    </w:p>
    <w:p>
      <w:pPr>
        <w:pStyle w:val="Normal"/>
        <w:autoSpaceDE w:val="false"/>
        <w:rPr/>
      </w:pPr>
      <w:r>
        <w:rPr/>
        <w:t>Overovatelia zápisnice: RNDr. Martin Smrčo, Rastislav Kinlovič</w:t>
      </w:r>
    </w:p>
    <w:p>
      <w:pPr>
        <w:pStyle w:val="Normal"/>
        <w:autoSpaceDE w:val="false"/>
        <w:rPr/>
      </w:pPr>
      <w:r>
        <w:rPr/>
        <w:t>Zapisovateľ:  Ján Češkovi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230                                                 Hlasovanie:     ZA  7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3: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Kontrolu uznesení vykonal starosta obce. Uznesenia boli splnené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4 a 5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Správy predložil František Horňák - hlavný kontrolór obce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231</w:t>
        <w:tab/>
        <w:tab/>
        <w:tab/>
        <w:tab/>
        <w:t xml:space="preserve">             Hlasovanie:      ZA   7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K bodu 6: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ávrh predložil starosta obce Peter Smrč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 xml:space="preserve">Prijaté uznesenie č. 232                                                  Hlasovanie:         ZA   7   poslancov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bodu 7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Návrh na z</w:t>
      </w:r>
      <w:r>
        <w:rPr/>
        <w:t>mena rozpočtu obce Ruskov rozpočtovým opatrením č. 2-4/2018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edložil starosta obce Peter Smrč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233</w:t>
        <w:tab/>
        <w:t xml:space="preserve">                                                  Hlasovanie:         ZA  7    poslancov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b/>
          <w:i/>
          <w:sz w:val="22"/>
          <w:szCs w:val="22"/>
        </w:rPr>
        <w:t>K bodu 8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ávrh predložil starosta obce Peter Smrč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>Prijaté uznesenie č. 234</w:t>
        <w:tab/>
        <w:t xml:space="preserve">                                                  Hlasovanie:         ZA   7    poslancov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b/>
          <w:i/>
          <w:sz w:val="22"/>
          <w:szCs w:val="22"/>
        </w:rPr>
        <w:t>K bodu 9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>starosta obce Peter Smrčo podal obecnému zastupiteľstvu odpočet svojej práce za celé volebné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bdobie. Poďakoval sa poslancom za plodnú spoluprácu, bez ktorej by dnes nebolo možné dosiahnuté výsledky kladne hodnotiť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 xml:space="preserve">Prijaté uznesenie č. 235                                                Hlasovanie:         ZA    7   poslancov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b/>
          <w:i/>
          <w:sz w:val="22"/>
          <w:szCs w:val="22"/>
        </w:rPr>
        <w:t>K bodu 10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erokovanie Dodatku č. 1  k VZN 1/2018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 xml:space="preserve">Prijaté uznesenie č. 236                                                Hlasovanie:         ZA   7    poslancov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erokovanie žiadosti Marcela Drigan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 xml:space="preserve">Prijaté uznesenie č. 237                                               Hlasovanie:         ZA   7    poslancov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erokovanie správy o výchovno-vzdelávacej činnosti MŠ v školskom roku 2017/2018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 xml:space="preserve">Prijaté uznesenie č. 238                                               Hlasovanie:         ZA   7    poslancov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>Schválenie výroby a osadenia pamätnej tabule k 100. výročiu vzniku 1. Čsl. Republiky a k 100 výročiu ukončenia 1. svetovej vojny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239                                               Hlasovanie:         ZA   7    poslancov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>Žiadosť Dávida Malatu o odkúpenie časti pozemku – vec osobitého zreteľa</w:t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>Prijaté uznesenie č. 240                                               Hlasovanie:         ZA   7    poslancov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 diskusií starosta obce informoval poslancov o pripravovaných aktivitách na najbližšie obdob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mena okien na zdravotnom stredisk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čiatok prác na rekonštrukcii hasičskej zbrojnic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Uznesenia  prijaté na zasadaní OZ dňa  17.10.2018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K bodu 2: Schválenie programu zasadania, voľba návrhovej komisie, overovateľov zápisnice a menovanie zapisovateľa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/ - s c h v á l i l o </w:t>
      </w:r>
      <w:r>
        <w:rPr/>
        <w:t>predložený program zasadania obecného zastupiteľstva bez pripomieno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/ - z v o l i l o </w:t>
      </w:r>
      <w:r>
        <w:rPr/>
        <w:t xml:space="preserve">členov návrhovej komisie 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 overovateľov zápisnice :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2"/>
          <w:szCs w:val="22"/>
          <w:lang w:eastAsia="zxx"/>
        </w:rPr>
      </w:pPr>
      <w:r>
        <w:rPr>
          <w:b/>
          <w:bCs/>
          <w:i/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i/>
        </w:rPr>
        <w:t>K bodu 4a5: Správa hlavného kontrolóra z vykonanej kontroly a Stanovisko hlavného kontrolóra k dodržaniu podmienok na prijatie návratných zdrojov financov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</w:rPr>
        <w:t xml:space="preserve">berie na vedomie –  </w:t>
      </w:r>
      <w:r>
        <w:rPr/>
        <w:t>Správu hlavného kontrolóra z vykonanej kontroly a Stanovisko hlavného kontrolóra k dodržaniu podmienok na prijatie návratných zdrojov financov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6</w:t>
      </w:r>
      <w:r>
        <w:rPr/>
        <w:t xml:space="preserve">:   </w:t>
      </w:r>
      <w:r>
        <w:rPr>
          <w:b/>
          <w:i/>
        </w:rPr>
        <w:t>Schválenie úveru na spolufinancovanie stavby Zlepšenie tepelno-technických vlastnosti obalových konštrukcií obecného úradu s kultúrnym dom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Odsekzoznamu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chvaľuje</w:t>
      </w:r>
      <w:r>
        <w:rPr/>
        <w:t xml:space="preserve"> –  úver na spolufinancovanie stavby Zlepšenie tepelno-technických vlastnosti obalových konštrukcií obecného úradu s kultúrnym domom vo výške 200 000., €,</w:t>
      </w:r>
    </w:p>
    <w:p>
      <w:pPr>
        <w:pStyle w:val="Normal"/>
        <w:rPr/>
      </w:pPr>
      <w:r>
        <w:rPr>
          <w:b/>
          <w:i/>
        </w:rPr>
        <w:t>(</w:t>
      </w:r>
      <w:r>
        <w:rPr/>
        <w:t>slovom: dvestotisíc euro)</w:t>
      </w:r>
    </w:p>
    <w:p>
      <w:pPr>
        <w:pStyle w:val="Normal"/>
        <w:rPr/>
      </w:pPr>
      <w:r>
        <w:rPr>
          <w:b/>
          <w:i/>
        </w:rPr>
        <w:t>K bodu 7</w:t>
      </w:r>
      <w:r>
        <w:rPr/>
        <w:t xml:space="preserve">:   </w:t>
      </w:r>
      <w:r>
        <w:rPr>
          <w:b/>
          <w:i/>
        </w:rPr>
        <w:t>Zmena rozpočtu obce Ruskov rozpočtovým opatrením č.2, č.3,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lang w:eastAsia="sk-SK"/>
        </w:rPr>
      </w:pPr>
      <w:r>
        <w:rPr>
          <w:b/>
          <w:i/>
          <w:lang w:eastAsia="sk-SK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Heading3"/>
        <w:rPr>
          <w:sz w:val="28"/>
          <w:szCs w:val="28"/>
        </w:rPr>
      </w:pPr>
      <w:r>
        <w:rPr>
          <w:i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berie na vedomie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Zmenu rozpočtu (č. 2)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  <w:t xml:space="preserve">V súlade s ods. 2 písm. c)  § 14 zákona č. 583/2004 Z. z. o rozpočtových pravidlách územnej samosprávy a o zmene a doplnení niektorých zákonov predkladám obecnému zastupiteľstvu návrh na rozpočtové opatrenie rozpočtu </w:t>
      </w:r>
      <w:r>
        <w:rPr>
          <w:b/>
          <w:i/>
        </w:rPr>
        <w:t>Materskej školy Ruskov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Zmenu rozpočtu (č. 3)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  <w:t xml:space="preserve">V súlade s ods. 2 písm. b)  a c)  § 14 zákona č. 583/2004 Z. z. o rozpočtových pravidlách územnej samosprávy a o zmene a doplnení niektorých zákonov predkladám obecnému zastupiteľstvu návrh na rozpočtové opatrenie rozpočtu </w:t>
      </w:r>
      <w:r>
        <w:rPr>
          <w:b/>
          <w:i/>
        </w:rPr>
        <w:t>Základnej školy Ruskov</w:t>
      </w:r>
    </w:p>
    <w:p>
      <w:pPr>
        <w:pStyle w:val="Normal"/>
        <w:spacing w:lineRule="auto" w:line="360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Zmenu rozpočtu (č. 4)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Bezriadkovania"/>
        <w:rPr/>
      </w:pPr>
      <w:r>
        <w:rPr/>
        <w:t xml:space="preserve">V súlade s ods. 2 písm. b)  a c)  § 14 zákona č. 583/2004 Z. z. o rozpočtových pravidlách územnej samosprávy a o zmene a doplnení niektorých zákonov predkladám obecnému zastupiteľstvu návrh na rozpočtové opatrenie rozpočtu </w:t>
      </w:r>
      <w:r>
        <w:rPr>
          <w:b/>
          <w:i/>
        </w:rPr>
        <w:t>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schvaľu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Zmenu rozpočtu (č. 2)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  <w:t xml:space="preserve">V súlade s ods. 2 písm. c)  § 14 zákona č. 583/2004 Z. z. o rozpočtových pravidlách územnej samosprávy a o zmene a doplnení niektorých zákonov návrh na rozpočtové opatrenie rozpočtu </w:t>
      </w:r>
      <w:r>
        <w:rPr>
          <w:b/>
          <w:i/>
        </w:rPr>
        <w:t>Materskej školy Ruskov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Zmenu rozpočtu (č. 3)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  <w:t xml:space="preserve">V súlade s ods. 2 písm. b)  a c)  § 14 zákona č. 583/2004 Z. z. o rozpočtových pravidlách územnej samosprávy a o zmene a doplnení niektorých zákonov návrh na rozpočtové opatrenie rozpočtu </w:t>
      </w:r>
      <w:r>
        <w:rPr>
          <w:b/>
          <w:i/>
        </w:rPr>
        <w:t>Základnej školy Ruskov</w:t>
      </w:r>
    </w:p>
    <w:p>
      <w:pPr>
        <w:pStyle w:val="Normal"/>
        <w:spacing w:lineRule="auto" w:line="360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 xml:space="preserve">Zmenu rozpočtu (č. 4)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Bezriadkovania"/>
        <w:rPr/>
      </w:pPr>
      <w:r>
        <w:rPr/>
        <w:t>V súlade s ods. 2 písm. b)  a c)  § 14 zákona č. 583/2004 Z. z. o rozpočtových pravidlách územnej samosprávy a o zmene a doplnení niektorých zákonov  návrh na rozpočtové opatrenie rozpočtu</w:t>
      </w:r>
    </w:p>
    <w:p>
      <w:pPr>
        <w:pStyle w:val="Bezriadkovania"/>
        <w:rPr/>
      </w:pPr>
      <w:r>
        <w:rPr/>
        <w:t xml:space="preserve"> </w:t>
      </w:r>
      <w:r>
        <w:rPr>
          <w:b/>
          <w:i/>
        </w:rPr>
        <w:t>Obce Ruskov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8</w:t>
      </w:r>
      <w:r>
        <w:rPr/>
        <w:t xml:space="preserve">:   </w:t>
      </w:r>
      <w:r>
        <w:rPr>
          <w:b/>
          <w:i/>
        </w:rPr>
        <w:t>Schválenie poradovníka žiadateľov o nájomný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schvaľuje - </w:t>
      </w:r>
      <w:r>
        <w:rPr/>
        <w:t>poradovníka žiadateľov o nájomný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 bodu 9:  </w:t>
      </w:r>
      <w:r>
        <w:rPr>
          <w:b/>
          <w:i/>
        </w:rPr>
        <w:t>Vyhodnotenie volebného obdobia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berie na vedomie – </w:t>
      </w:r>
      <w:r>
        <w:rPr/>
        <w:t>vyhodnotenie volebného obdob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K bodu: Rôzne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Dodatok č. 1  k VZN č. 1/2018 o určení výšky príspevku na činnosť školy a školského zariadenia</w:t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chvaľuje</w:t>
      </w:r>
      <w:r>
        <w:rPr/>
        <w:t xml:space="preserve"> –  Dodatok č. 1 k VZN č. 1/2018 o určení výšky príspevku na činnosť školy a školského zariadenia</w:t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Žiadosť Marcela Drigana o prenájom priestorov bývalej sauny v športcentre</w:t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neschvaľuje</w:t>
      </w:r>
      <w:r>
        <w:rPr/>
        <w:t xml:space="preserve"> –  Žiadosť Marcela Drigana o prenájom priestorov bývalej sauny v športcentre</w:t>
      </w:r>
    </w:p>
    <w:p>
      <w:pPr>
        <w:pStyle w:val="Normal"/>
        <w:rPr/>
      </w:pPr>
      <w:r>
        <w:rPr/>
      </w:r>
    </w:p>
    <w:p>
      <w:pPr>
        <w:pStyle w:val="Odsekzoznamu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práva o výchovno-vzdelávacej činnosti MŠ v školskom roku 2017/2018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schvaľuje</w:t>
      </w:r>
      <w:r>
        <w:rPr/>
        <w:t xml:space="preserve"> –  Správu o výchovno-vzdelávacej činnosti MŠ v školskom roku 2017/2018</w:t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chválenie výroby a osadenia pamätnej tabule k 100. výročiu vzniku 1. Čsl. Republiky a k 100. výročiu ukončenia 1. svetovej voj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schvaľuje</w:t>
      </w:r>
      <w:r>
        <w:rPr/>
        <w:t xml:space="preserve"> –  Schválenie výroby a osadenia pamätnej tabule k 100. výročiu vzniku 1. Čsl. Republiky a k 100. výročiu ukončenia 1. svetovej vojny</w:t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Žiadosť Dávida Malatu o odkúpenie časti pozemku – vec osobitého zreteľ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4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 xml:space="preserve">Schvaľuje - </w:t>
      </w:r>
      <w:r>
        <w:rPr/>
        <w:t>Žiadosť Dávida Malatu o odkúpenie časti pozemku – vec osobitého zreteľa s podmienkou ponechania časti predmetnej parcely na ces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verom starosta poďakoval poslancom a prítomným občanom za aktívnu účasť a ukončil zasadnutie obecného zastupiteľstva o 19:30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ter Smrčo  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obce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 xml:space="preserve">overovatelia zápisnice: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5664" w:hanging="0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.................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Vyhotovil: Ján Češkovič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CA BOLA  PODPÍSAN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5:00Z</dcterms:created>
  <dc:creator>O.H.</dc:creator>
  <dc:description/>
  <cp:keywords/>
  <dc:language>en-US</dc:language>
  <cp:lastModifiedBy>Pc</cp:lastModifiedBy>
  <cp:lastPrinted>2018-10-22T08:52:00Z</cp:lastPrinted>
  <dcterms:modified xsi:type="dcterms:W3CDTF">2018-10-22T08:25:00Z</dcterms:modified>
  <cp:revision>18</cp:revision>
  <dc:subject/>
  <dc:title>ZÁP</dc:title>
</cp:coreProperties>
</file>