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Zápisnica č. 2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Ruskov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30.05.2018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eter Smrčo       – starosta obce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poslanci :          Ing. Viktor Mikloš,  RNDr. Martin Smrčo,  Peter Takáč st              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Rastislav Kinlovič,  Ing. Štefan Daduľak, Peter Takáč ml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Ospravedlnení: Ing. Ľudovít Lippai, Ing. Miroslav Liška, Ing. Ján Pancurák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hlavný kontrolór obce: František Horňák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ďalší prítomní - podľa prezenčnej listiny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Schválenie programu zasadania, voľba návrhovej komisie, overovateľov zápisnice a menovanie zapisovateľa</w:t>
      </w:r>
    </w:p>
    <w:p>
      <w:pPr>
        <w:pStyle w:val="Normal"/>
        <w:numPr>
          <w:ilvl w:val="0"/>
          <w:numId w:val="2"/>
        </w:numPr>
        <w:rPr/>
      </w:pPr>
      <w:r>
        <w:rPr/>
        <w:t>Kontrola plnenia uznesení</w:t>
      </w:r>
    </w:p>
    <w:p>
      <w:pPr>
        <w:pStyle w:val="Normal"/>
        <w:numPr>
          <w:ilvl w:val="0"/>
          <w:numId w:val="2"/>
        </w:numPr>
        <w:rPr/>
      </w:pPr>
      <w:r>
        <w:rPr/>
        <w:t>Návrh správy z vykonanej kontroly hlavného kontrolóra v Materskej škole Ruskov</w:t>
      </w:r>
    </w:p>
    <w:p>
      <w:pPr>
        <w:pStyle w:val="Normal"/>
        <w:numPr>
          <w:ilvl w:val="0"/>
          <w:numId w:val="2"/>
        </w:numPr>
        <w:rPr/>
      </w:pPr>
      <w:r>
        <w:rPr/>
        <w:t>Správy hlavného kontrolóra vykonané v súlade s plánom práce na 1. polrok 2018</w:t>
      </w:r>
    </w:p>
    <w:p>
      <w:pPr>
        <w:pStyle w:val="Normal"/>
        <w:numPr>
          <w:ilvl w:val="0"/>
          <w:numId w:val="2"/>
        </w:numPr>
        <w:rPr/>
      </w:pPr>
      <w:r>
        <w:rPr/>
        <w:t>Žiadosť o schválenie Školského vzdelávacieho programu MŠ Ruskov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vrh na úpravu platu hlavného kontrolór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Rôz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bodu 1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adanie viedol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ter Smrčo, starosta obce. Písomné poklady k rokovaniu boli poslancom doručené v elektronickej forme v dostatočnom časovom predstihu pred zasadnutím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2: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gram zasadania a zloženie pracovných komisií navrhnuté starostom obce boli schválené všetkými prítomnými poslancami bez pripomienok.</w:t>
      </w:r>
    </w:p>
    <w:p>
      <w:pPr>
        <w:pStyle w:val="Normal"/>
        <w:autoSpaceDE w:val="false"/>
        <w:rPr/>
      </w:pPr>
      <w:r>
        <w:rPr/>
        <w:t>Návrhová komisia v zložení: Rastislav Kinlovič, RNDr. Martin Smrčo</w:t>
      </w:r>
    </w:p>
    <w:p>
      <w:pPr>
        <w:pStyle w:val="Normal"/>
        <w:autoSpaceDE w:val="false"/>
        <w:rPr/>
      </w:pPr>
      <w:r>
        <w:rPr/>
        <w:t>Overovatelia zápisnice: Peter Takáč st., Peter Takáč ml.</w:t>
      </w:r>
    </w:p>
    <w:p>
      <w:pPr>
        <w:pStyle w:val="Normal"/>
        <w:autoSpaceDE w:val="false"/>
        <w:rPr/>
      </w:pPr>
      <w:r>
        <w:rPr/>
        <w:t>Zapisovateľ:  Ján Češkovi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até uznesenie č. 215                                                  Hlasovanie:     </w:t>
      </w:r>
      <w:r>
        <w:rPr>
          <w:b/>
          <w:sz w:val="22"/>
          <w:szCs w:val="22"/>
        </w:rPr>
        <w:t xml:space="preserve">ZA  6 </w:t>
      </w:r>
      <w:r>
        <w:rPr>
          <w:sz w:val="22"/>
          <w:szCs w:val="22"/>
        </w:rPr>
        <w:t xml:space="preserve"> 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3: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Kontrolu uznesení vykonal starosta obce. Uznesenia boli splnené, resp. ostávajú v platno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4a 5: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právy predložil František Horňák - hlavný kontrolór obce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jaté uznesenie č. 216</w:t>
        <w:tab/>
        <w:tab/>
        <w:tab/>
        <w:tab/>
        <w:t xml:space="preserve">             Hlasovanie:      ZA  6    poslanc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K bodu 6: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bod programu nebol prerokovaný z dôvodu neprítomnosti riaditeľky MŠ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 bodu 7: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Peter Smrčo, starosta  obce predložil na schválenie  </w:t>
      </w:r>
      <w:r>
        <w:rPr/>
        <w:t>návrh na úpravu platu pre hlavného kontrolóra obce. Deje sa tak v súlade s § 18, písmeno c, zákona 369/1990 o obecnom zriadení, ktorý je odvodený z priemernej mesačnej mzdy zamestnanca v národnom hospodárstve za predchádzajúci rok. (954,00 € x 1,54 násobok = 1469,16 €)</w:t>
      </w:r>
    </w:p>
    <w:p>
      <w:pPr>
        <w:pStyle w:val="Normal"/>
        <w:rPr/>
      </w:pPr>
      <w:r>
        <w:rPr/>
        <w:t xml:space="preserve">Pre pracovný úväzok hlavného kontrolóra  to činí 0,3 x 1469,16 € = </w:t>
      </w:r>
      <w:r>
        <w:rPr>
          <w:b/>
        </w:rPr>
        <w:t>441,00 €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sz w:val="22"/>
          <w:szCs w:val="22"/>
        </w:rPr>
        <w:t xml:space="preserve">Prijaté uznesenie č. 217                   </w:t>
        <w:tab/>
        <w:t xml:space="preserve">                              Hlasovanie:         ZA  6   poslancov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 bodu 8:  Rôzne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rosta obce informoval poslancov o stave a priebehu vybavovania žiadosti o NFP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 podaným projektom. Ďalej informoval poslancov o prípravách na Deň Slanského mikroregiónu, ktorý sa uskutoční 30.6.201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Uznesenia  prijaté na zasadaní OZ dňa  30.05.2018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K bodu 2: Schválenie programu zasadania, voľba návrhovej komisie, overovateľov zápisnice a menovanie zapisovateľa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/ - s c h v á l i l o </w:t>
      </w:r>
      <w:r>
        <w:rPr/>
        <w:t>predložený program zasadania obecného zastupiteľstva bez pripomieno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/ - z v o l i l o </w:t>
      </w:r>
      <w:r>
        <w:rPr/>
        <w:t>členov návrhovej komisie : Rastislav Kinlovič, RNDr. Martin Smrčo</w:t>
      </w:r>
    </w:p>
    <w:p>
      <w:pPr>
        <w:pStyle w:val="Normal"/>
        <w:rPr/>
      </w:pPr>
      <w:r>
        <w:rPr/>
        <w:t xml:space="preserve">                         </w:t>
      </w:r>
      <w:r>
        <w:rPr/>
        <w:t>a overovateľov zápisnice :  Peter Takáč st., Peter Takáč ml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2"/>
          <w:szCs w:val="22"/>
          <w:lang w:eastAsia="zxx"/>
        </w:rPr>
      </w:pPr>
      <w:r>
        <w:rPr>
          <w:b/>
          <w:bCs/>
          <w:i/>
          <w:sz w:val="22"/>
          <w:szCs w:val="22"/>
          <w:lang w:eastAsia="zxx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bodu 4a5:  Návrh správy z vykonanej kontroly hlavného kontrolóra v Materskej škole Ruskov ako aj správy hlavného kontrolóra z vykonaných kont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</w:rPr>
        <w:t xml:space="preserve">berie na vedomie –  </w:t>
      </w:r>
      <w:r>
        <w:rPr/>
        <w:t xml:space="preserve">správy z vykonaných kontrol hlavného kontrolóra </w:t>
      </w:r>
    </w:p>
    <w:p>
      <w:pPr>
        <w:pStyle w:val="Normal"/>
        <w:keepNext w:val="true"/>
        <w:keepLines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i/>
        </w:rPr>
        <w:t xml:space="preserve">K bodu 7: </w:t>
      </w:r>
      <w:r>
        <w:rPr>
          <w:b/>
          <w:bCs/>
          <w:i/>
          <w:sz w:val="22"/>
          <w:szCs w:val="22"/>
        </w:rPr>
        <w:t>Návrh na úpravu platu hlavného kontroló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</w:rPr>
        <w:t>-</w:t>
      </w:r>
      <w:r>
        <w:rPr>
          <w:b/>
          <w:i/>
        </w:rPr>
        <w:t xml:space="preserve"> schvaľuje -  </w:t>
      </w:r>
      <w:r>
        <w:rPr>
          <w:bCs/>
          <w:sz w:val="22"/>
          <w:szCs w:val="22"/>
        </w:rPr>
        <w:t xml:space="preserve">Plat Františka Horňáka - hlavného kontrolóra Obce Ruskov s účinnosťou od 01.01.2018 vo výške  441 Euro (slovom: štyristoštyridsaťjeden euro). </w:t>
      </w:r>
    </w:p>
    <w:p>
      <w:pPr>
        <w:pStyle w:val="Odsekzoznamu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  <w:i/>
        </w:rPr>
        <w:t xml:space="preserve">K bodu8:     </w:t>
      </w:r>
      <w:r>
        <w:rPr/>
        <w:t>Rôz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>berie na vedomie</w:t>
      </w:r>
      <w:r>
        <w:rPr/>
        <w:t xml:space="preserve"> – diskusne príspevky, ktoré odzneli v diskus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om starosta poďakoval poslancom a prítomným občanom za aktívnu účasť a ukončil zasadnutie obecného zastupiteľstva o 20:00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ter Smrčo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obce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overovatelia zápisnice: .................................................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............................................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Vyhotovil: Ján Češkovič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Zápisnica bola podpísan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2:00Z</dcterms:created>
  <dc:creator>O.H.</dc:creator>
  <dc:description/>
  <cp:keywords/>
  <dc:language>en-US</dc:language>
  <cp:lastModifiedBy>Pc</cp:lastModifiedBy>
  <cp:lastPrinted>2018-06-06T08:35:00Z</cp:lastPrinted>
  <dcterms:modified xsi:type="dcterms:W3CDTF">2018-06-11T06:21:00Z</dcterms:modified>
  <cp:revision>14</cp:revision>
  <dc:subject/>
  <dc:title>ZÁP</dc:title>
</cp:coreProperties>
</file>