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Cs w:val="32"/>
        </w:rPr>
        <w:t>Zápisnica č. 1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o  zasadnutia Obecného zastupiteľstva Ruskov, </w:t>
      </w:r>
    </w:p>
    <w:p>
      <w:pPr>
        <w:pStyle w:val="Heading2"/>
        <w:rPr>
          <w:sz w:val="24"/>
        </w:rPr>
      </w:pPr>
      <w:r>
        <w:rPr>
          <w:sz w:val="28"/>
          <w:szCs w:val="28"/>
        </w:rPr>
        <w:t xml:space="preserve">konaného dňa 30.11.2016   </w:t>
      </w:r>
    </w:p>
    <w:p>
      <w:pPr>
        <w:pStyle w:val="Heading2"/>
        <w:rPr>
          <w:b/>
          <w:b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Prítomní: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Starosta obce    Peter Smrčo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1416" w:right="0" w:hanging="1416"/>
        <w:rPr>
          <w:sz w:val="22"/>
          <w:szCs w:val="22"/>
        </w:rPr>
      </w:pPr>
      <w:r>
        <w:rPr>
          <w:sz w:val="22"/>
          <w:szCs w:val="22"/>
        </w:rPr>
        <w:t>poslanci :</w:t>
        <w:tab/>
        <w:t xml:space="preserve">Ing. Ľudovít Lippai, Ing. Viktor Mikloš, RNDr. Martin Smrčo, Vladimír Bajus,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1416" w:right="0" w:hanging="1416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eter Takáč ml. , Ing. Miroslav Liška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ďalší prítomní - podľa prezenčnej listiny                           </w:t>
      </w:r>
    </w:p>
    <w:p>
      <w:pPr>
        <w:pStyle w:val="Normal"/>
        <w:spacing w:before="60" w:after="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Otvorenie, schválenie programu</w:t>
      </w:r>
    </w:p>
    <w:p>
      <w:pPr>
        <w:pStyle w:val="Normal"/>
        <w:numPr>
          <w:ilvl w:val="0"/>
          <w:numId w:val="6"/>
        </w:numPr>
        <w:rPr/>
      </w:pPr>
      <w:r>
        <w:rPr/>
        <w:t>Úprava rozpočtu Obce Ruskov na rok 2016</w:t>
      </w:r>
    </w:p>
    <w:p>
      <w:pPr>
        <w:pStyle w:val="Normal"/>
        <w:numPr>
          <w:ilvl w:val="0"/>
          <w:numId w:val="6"/>
        </w:numPr>
        <w:rPr/>
      </w:pPr>
      <w:r>
        <w:rPr/>
        <w:t>Prerokovanie dodatku č. 13 k zmluve o dielo uzavretej dňa 03.03.1995 na dodávku stavby</w:t>
      </w:r>
    </w:p>
    <w:p>
      <w:pPr>
        <w:pStyle w:val="Normal"/>
        <w:ind w:left="360" w:right="0" w:hanging="0"/>
        <w:rPr/>
      </w:pPr>
      <w:r>
        <w:rPr/>
        <w:t xml:space="preserve">„ </w:t>
      </w:r>
      <w:r>
        <w:rPr/>
        <w:t>Kanalizácia Ruskov a ČOV Ruskov – Ďurkov“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ôzne </w:t>
      </w:r>
    </w:p>
    <w:p>
      <w:pPr>
        <w:pStyle w:val="Normal"/>
        <w:numPr>
          <w:ilvl w:val="0"/>
          <w:numId w:val="4"/>
        </w:numPr>
        <w:rPr/>
      </w:pPr>
      <w:r>
        <w:rPr/>
        <w:t>Prerokovanie žiadosti p. Rákoša na rekonštrukciu sociálnych zariadení v budove Športcentra</w:t>
      </w:r>
    </w:p>
    <w:p>
      <w:pPr>
        <w:pStyle w:val="Normal"/>
        <w:numPr>
          <w:ilvl w:val="0"/>
          <w:numId w:val="4"/>
        </w:numPr>
        <w:rPr/>
      </w:pPr>
      <w:r>
        <w:rPr/>
        <w:t>Návrh na udelenie odmien poslancov OZ</w:t>
      </w:r>
    </w:p>
    <w:p>
      <w:pPr>
        <w:pStyle w:val="Normal"/>
        <w:numPr>
          <w:ilvl w:val="0"/>
          <w:numId w:val="4"/>
        </w:numPr>
        <w:rPr/>
      </w:pPr>
      <w:r>
        <w:rPr/>
        <w:t>Doplnenie uznesenia OZ č. 114 zo dňa 21.9.2016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/>
        <w:t>Prijatie uznesenia, záv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pi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K bodu 1: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šetky podklady pre rokovanie boli poslancom OZ doručené v elektronickej podobe v dostatočnom časovom predstih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adanie viedol starosta obce. Predložený program zasadania bol prítomnými poslancami chválený bez pripomienok a bola zvolená </w:t>
      </w:r>
      <w:r>
        <w:rPr>
          <w:b/>
          <w:sz w:val="22"/>
          <w:szCs w:val="22"/>
        </w:rPr>
        <w:t>návrhová komisia</w:t>
      </w:r>
      <w:r>
        <w:rPr>
          <w:sz w:val="22"/>
          <w:szCs w:val="22"/>
        </w:rPr>
        <w:t>, v zložení: Ing. Viktor Miklo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Peter Taká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verovatelia zápisnice</w:t>
      </w:r>
      <w:r>
        <w:rPr>
          <w:sz w:val="22"/>
          <w:szCs w:val="22"/>
        </w:rPr>
        <w:t>:</w:t>
        <w:tab/>
        <w:tab/>
        <w:tab/>
        <w:t xml:space="preserve">                        Ing. Miroslav Liš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 určený </w:t>
      </w:r>
      <w:r>
        <w:rPr>
          <w:b/>
          <w:sz w:val="22"/>
          <w:szCs w:val="22"/>
        </w:rPr>
        <w:t>zapisovateľ</w:t>
      </w:r>
      <w:r>
        <w:rPr>
          <w:sz w:val="22"/>
          <w:szCs w:val="22"/>
        </w:rPr>
        <w:t xml:space="preserve"> p. Ján Češkovi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Prijaté uznesenie č. 124                                                            Hlasovanie:  ZA     6     poslancov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 bodu 2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Úprava rozpočtu Obce Ruskov na rok 201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Návrh predložil starosta p. Smrčo Peter. Úprava bola vynútená  z dôvodu potreby 6% navýšenia zákonom stanovenej platovej úpravy pedagogických zamestnancov a mimoriadnych prevádzkových náklad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125                                                              Hlasovanie: ZA     6   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3: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Prerokovanie dodatku č. 13 k zmluve o dielo uzavretej dňa 03.03.1995 na dodávku stavby</w:t>
      </w:r>
    </w:p>
    <w:p>
      <w:pPr>
        <w:pStyle w:val="Normal"/>
        <w:rPr/>
      </w:pPr>
      <w:r>
        <w:rPr/>
        <w:t xml:space="preserve">„ </w:t>
      </w:r>
      <w:r>
        <w:rPr/>
        <w:t>Kanalizácia Ruskov a ČOV Ruskov – Ďurkov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/>
        <w:t>Návrh predložil starosta p. Smrčo Peter. Jedná sa o predlženie termínu ukončenia prác na obdobie 11/2018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126                                                   Hlasovanie:      ZA   6    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 bodu 4:  R ô z n e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erokovanie žiadosti Jána Rákoša na rekonštrukciu sociálnych zariadení v budove Športcent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vrh predložil starosta obce. Prítomní boli aj manželia Rákošovci, ktorí v súlade z uznesením č. 116/2016 z 21.9.2016 predložili rozpočet po jednotlivých položkách. V diskusii sa konštatovala nevyhnutnosť zrealizovať túto rekonštrukciu avšak až v budúcom roku, čo je potrebné zohľadniť pri príprave rozpočtu pre rok 2017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lanci však súhlasili s okamžitou výmenou okien na soc. zariadeni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127                                                Hlasovanie:      ZA    6 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návrh na udelenie odmien poslancov 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edložil starosta obce. Na základe aktívnej účasti poslancov na rokovaniach OZ a i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>aktívnom podiele na plnení úloh navrhol odmenu vo výške 100 € na osobu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128                                                Hlasovanie:      ZA    6 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Doplnenie uznesenia OZ č. 114 zo dňa 21.9.2016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ávrh predložil starosta obce. Na základe rozhodnutia OÚ Košice – okolie, katastrálny odbor, je potrebné v návrhu na vklad nehnuteľnosti manželov Krištofových, ktorú nadobudli kúpou, doplniť v uznesení, že bolo prijaté 3/5 väčšinou všetkých poslancov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129                                                Hlasovanie:      ZA    6   poslancov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esenia  prijaté na zasadaní OZ dňa  30.11.2016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K bodu 1: Otvorenie, schválenie programu zasadania OZ, voľba návrhov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komisie, overovateľov zápisnice a určenie zapisovateľ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i/>
        </w:rPr>
        <w:t>A)</w:t>
      </w:r>
      <w:r>
        <w:rPr>
          <w:b/>
        </w:rPr>
        <w:t xml:space="preserve">- </w:t>
      </w:r>
      <w:r>
        <w:rPr>
          <w:b/>
          <w:i/>
        </w:rPr>
        <w:t xml:space="preserve">schvaľuje  </w:t>
      </w:r>
      <w:r>
        <w:rPr/>
        <w:t>program zasadania OZ predložený starostom obce bez pripomienok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i/>
        </w:rPr>
        <w:t xml:space="preserve">B)- v o l í        </w:t>
      </w:r>
      <w:r>
        <w:rPr/>
        <w:t>-</w:t>
      </w:r>
      <w:r>
        <w:rPr>
          <w:b/>
          <w:i/>
        </w:rPr>
        <w:t xml:space="preserve">  </w:t>
      </w:r>
      <w:r>
        <w:rPr/>
        <w:t>za členov návrhovej komisie :   Ing. Viktor Mikloš, Peter Takáč ml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/>
        <w:t xml:space="preserve">                        </w:t>
      </w:r>
      <w:r>
        <w:rPr/>
        <w:t xml:space="preserve">-overovateľov zápisnice zo zasadania :   Ing. Miroslav Liška 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 </w:t>
      </w:r>
      <w:r>
        <w:rPr>
          <w:i/>
        </w:rPr>
        <w:t>K bodu 2:  Úprava rozpočtu Obce Ruskov na rok 2016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)- Berie na vedomie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V zmysle § 14 ods. 1 a ods. 2 písm. a), b) a c)  zákona č.583/2004 Z. z . o rozpočtových pravidlách územnej samosprávy a o zmene a doplnení niektorých zákonov zmenu rozpočtu  </w:t>
      </w:r>
    </w:p>
    <w:p>
      <w:pPr>
        <w:pStyle w:val="Normal"/>
        <w:rPr/>
      </w:pPr>
      <w:r>
        <w:rPr/>
        <w:t xml:space="preserve">č.2  Obce Ruskov a  Materskej školy Rusk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)- schvaľuj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V zmysle § 14 ods. ods. 2 písm. a),  b) a c)  zákona č.583/2004 Z. z . o rozpočtových pravidlách územnej samosprávy a o zmene a doplnení niektorých zákonov  zmenu rozpočtu č.2 Obce Ruskov a Materskej školy Ruskov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K bodu 3:  Prerokovanie dodatku č. 13 k zmluve o dielo uzavretej dňa 03.03.1995 na   dodávku stavby „ Kanalizácia Ruskov a ČOV Ruskov – Ďurkov“</w:t>
      </w:r>
    </w:p>
    <w:p>
      <w:pPr>
        <w:pStyle w:val="Normal"/>
        <w:spacing w:lineRule="auto" w:line="276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- schvaľuje  </w:t>
      </w:r>
      <w:r>
        <w:rPr/>
        <w:t>dodatok č. 13 k zmluve o dielo uzavretej dňa 03.03.1995 na dodávku stavby</w:t>
      </w:r>
    </w:p>
    <w:p>
      <w:pPr>
        <w:pStyle w:val="Normal"/>
        <w:rPr/>
      </w:pPr>
      <w:r>
        <w:rPr/>
        <w:t xml:space="preserve">„ </w:t>
      </w:r>
      <w:r>
        <w:rPr/>
        <w:t>Kanalizácia Ruskov a ČOV Ruskov – Ďurkov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left="2124" w:right="0" w:hanging="2124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right="0" w:hanging="0"/>
        <w:rPr/>
      </w:pPr>
      <w:r>
        <w:rPr/>
        <w:t xml:space="preserve"> </w:t>
      </w:r>
      <w:r>
        <w:rPr>
          <w:i/>
        </w:rPr>
        <w:t>K bodu 4:  R ô z n 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rokovanie žiadosti Jána Rákoša na rekonštrukciu sociálnych zariadení v budove Športcent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2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schvaľuje   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menu okien v sociálnych zariadeniach športcentra v sume 739,34 € na   náklady p. Rákoša s tým, že sa tieto započítajú v nájomnom za užívanie priestorov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štrukciu sociálnych zariadení na náklady obce, ktoré je potrebné zohľadniť v návrhu rozpočtu na rok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0" w:hanging="0"/>
        <w:jc w:val="both"/>
        <w:rPr>
          <w:b/>
          <w:b/>
          <w:u w:val="single"/>
        </w:rPr>
      </w:pPr>
      <w:r>
        <w:rPr>
          <w:i/>
        </w:rPr>
        <w:t>Návrh na udelenie odmien poslancov O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Uznesenie č. 12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Schvaľuje </w:t>
      </w:r>
      <w:r>
        <w:rPr/>
        <w:t xml:space="preserve"> jednorazovú odmenu poslancov OZ vo výške 100 € (slovom sto euro)</w:t>
      </w:r>
    </w:p>
    <w:p>
      <w:pPr>
        <w:pStyle w:val="Normal"/>
        <w:ind w:left="1416" w:right="0" w:hanging="0"/>
        <w:rPr/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na osob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2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Upravuje a dopĺňa svoje uznesenie č. 114 zo dňa 21.9.2016 tak, že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</w:rPr>
        <w:t>Schvaľuje</w:t>
      </w:r>
      <w:r>
        <w:rPr/>
        <w:t xml:space="preserve"> priamy predaj </w:t>
      </w:r>
      <w:r>
        <w:rPr>
          <w:b/>
        </w:rPr>
        <w:t>časti pozemku</w:t>
      </w:r>
      <w:r>
        <w:rPr>
          <w:b/>
          <w:szCs w:val="20"/>
        </w:rPr>
        <w:t xml:space="preserve"> zapísaného LV č. 769 </w:t>
      </w:r>
      <w:r>
        <w:rPr>
          <w:szCs w:val="20"/>
        </w:rPr>
        <w:t xml:space="preserve">pre katastrálne územie Ruskov, obce Ruskov, okresu Košice-okolie ako parcely registra „C“ </w:t>
      </w:r>
      <w:r>
        <w:rPr>
          <w:b/>
          <w:szCs w:val="20"/>
        </w:rPr>
        <w:t xml:space="preserve">parcela  č. 1164 </w:t>
      </w:r>
      <w:r>
        <w:rPr>
          <w:szCs w:val="20"/>
        </w:rPr>
        <w:t>zastavané plochy a nádvoria s výmerou 3452 m</w:t>
      </w:r>
      <w:r>
        <w:rPr>
          <w:szCs w:val="20"/>
          <w:vertAlign w:val="superscript"/>
        </w:rPr>
        <w:t>2</w:t>
      </w:r>
      <w:r>
        <w:rPr>
          <w:b/>
          <w:szCs w:val="20"/>
        </w:rPr>
        <w:t xml:space="preserve"> jej časť zameraná geometrickým plánom geodetom PARCEL CONSULTING s.r.o. č. 81/2016 úradne overeného 1.7.2016 pod č. 918/2016 ako novovytvorená parcela č. 1164/2 zast. pl. s výmerou 28 m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 xml:space="preserve">, </w:t>
      </w:r>
      <w:r>
        <w:rPr>
          <w:szCs w:val="20"/>
        </w:rPr>
        <w:t xml:space="preserve">bez stavieb a porastov </w:t>
      </w:r>
      <w:r>
        <w:rPr>
          <w:iCs/>
          <w:szCs w:val="20"/>
        </w:rPr>
        <w:t xml:space="preserve">Imrichovi Krištofovi rod. Krištof, nar.:xxxxxx r.č. xxxxxxxx, a manželke PhDr. Júlii Krištofovej rod. Kmecíková, nar. xxxxxxx, r.č. xxxxxxxx, obaja bytom Ruskov 405, 044 19 Ruskov, občania SR, </w:t>
      </w:r>
      <w:r>
        <w:rPr>
          <w:szCs w:val="20"/>
        </w:rPr>
        <w:t xml:space="preserve">za kúpnu cenu dohodnutú podľa znaleckého posudku </w:t>
      </w:r>
      <w:r>
        <w:rPr>
          <w:iCs/>
          <w:szCs w:val="20"/>
        </w:rPr>
        <w:t xml:space="preserve">znaleckým posudkom Ing. Ladislavom Tóthom č. 197/2016 zo dňa 26.7.2016 v sume 610 EUR </w:t>
      </w:r>
      <w:r>
        <w:rPr>
          <w:i/>
          <w:iCs/>
          <w:szCs w:val="20"/>
        </w:rPr>
        <w:t>(slovom: šesťsto desať  eur)</w:t>
      </w:r>
      <w:r>
        <w:rPr>
          <w:szCs w:val="20"/>
        </w:rPr>
        <w:t xml:space="preserve">, splatnú pri podpísaní zmluvy. Ide o prevod hodný osobitného zreteľa z dôvodu možnosti riadneho užívania domu kupujúcimi na susednej parcele č. 704/1,2, ku ktorej má byť kupovaná parcela pričlenená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znesenie bolo prijaté 3/5 väčšinou ak zo všetkých poslancov 9 z ktorých za toto uznesenie hlasovalo 6 poslanco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Berie na vedomie     </w:t>
      </w:r>
      <w:r>
        <w:rPr/>
        <w:t>diskusné príspevky prednesené v bode R ô z n e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záver starosta obce poďakoval všetkým prítomným za účasť a ukončil zasadnutie OZ.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sz w:val="22"/>
          <w:szCs w:val="22"/>
        </w:rPr>
        <w:t>Zasadnutie OZ bolo ukončené  o 20: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/>
        <w:t>d. a. h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eter Smrčo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tarosta obce                    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overovatelia zápisnice: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Ing. Miroslav Liška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Vyhotovil: Ján Češkovič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12180</wp:posOffset>
              </wp:positionH>
              <wp:positionV relativeFrom="paragraph">
                <wp:posOffset>635</wp:posOffset>
              </wp:positionV>
              <wp:extent cx="647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3.75pt;mso-wrap-distance-left:0pt;mso-wrap-distance-right:0pt;mso-wrap-distance-top:0pt;mso-wrap-distance-bottom:0pt;margin-top:0.05pt;mso-position-vertical-relative:text;margin-left:4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56:00Z</dcterms:created>
  <dc:creator>O.H.</dc:creator>
  <dc:description/>
  <dc:language>en-US</dc:language>
  <cp:lastModifiedBy>ČEŠKOVIČ Ján</cp:lastModifiedBy>
  <cp:lastPrinted>2016-12-14T16:58:00Z</cp:lastPrinted>
  <dcterms:modified xsi:type="dcterms:W3CDTF">2016-12-19T06:31:00Z</dcterms:modified>
  <cp:revision>14</cp:revision>
  <dc:subject/>
  <dc:title>ZÁP</dc:title>
</cp:coreProperties>
</file>