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Zápisnica č. 1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o  zasadnutia Obecného zastupiteľstva Ruskov, </w:t>
      </w:r>
    </w:p>
    <w:p>
      <w:pPr>
        <w:pStyle w:val="Heading2"/>
        <w:rPr/>
      </w:pPr>
      <w:r>
        <w:rPr>
          <w:sz w:val="28"/>
          <w:szCs w:val="28"/>
        </w:rPr>
        <w:t xml:space="preserve">konaného dňa 21.9.2016   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Prítomní:</w:t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Starosta obce</w:t>
        <w:tab/>
        <w:t>Peter Smrčo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poslanci :</w:t>
        <w:tab/>
        <w:t>Ing. Viktor Mikloš,  RNDr.. Martin Smrčo, Vladimír Bajus, Peter Takáč st.,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ab/>
        <w:t xml:space="preserve"> Ing. Ján Pancurák    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Ospravedlnení – </w:t>
        <w:tab/>
        <w:t>Ing. Ľudovít Lippai, Ing. Miroslav Liška, Rastislav Kinlovič, Peter Takáč ml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ďalší prítomní -    podľa prezenčnej listiny                       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Otvorenie, schválenie programu</w:t>
      </w:r>
    </w:p>
    <w:p>
      <w:pPr>
        <w:pStyle w:val="Normal"/>
        <w:numPr>
          <w:ilvl w:val="0"/>
          <w:numId w:val="7"/>
        </w:numPr>
        <w:rPr/>
      </w:pPr>
      <w:r>
        <w:rPr/>
        <w:t>Úprava rozpočtu Obce Ruskov na rok 2016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rPr/>
      </w:pPr>
      <w:r>
        <w:rPr/>
        <w:t>Správa auditora k záverečnému účtu za rok 2016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rerokovanie  návrhu na majetkovo-právne vysporiadanie majetku – časti pozemku</w:t>
      </w:r>
    </w:p>
    <w:p>
      <w:pPr>
        <w:pStyle w:val="Normal"/>
        <w:spacing w:lineRule="auto" w:line="276"/>
        <w:ind w:left="360" w:hanging="0"/>
        <w:rPr/>
      </w:pPr>
      <w:r>
        <w:rPr/>
        <w:t>za účelom rozšírenia školského areálu / návrh na predloženie kúpnej ceny na základe</w:t>
      </w:r>
    </w:p>
    <w:p>
      <w:pPr>
        <w:pStyle w:val="Normal"/>
        <w:spacing w:lineRule="auto" w:line="276"/>
        <w:ind w:left="360" w:hanging="0"/>
        <w:rPr/>
      </w:pPr>
      <w:r>
        <w:rPr/>
        <w:t>súdnoznaleckého posudku/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rerokovanie žiadosti o odkúpenie časti obecného pozemku – vec osobitého zreteľ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rerokovanie návrhu na zriadenie vecného bremena na majetku obc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rerokovanie žiadosti na stavebné úpravy v budove Športcentra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rPr>
          <w:sz w:val="22"/>
          <w:szCs w:val="22"/>
        </w:rPr>
      </w:pPr>
      <w:r>
        <w:rPr/>
        <w:t>Prerokovanie žiadosti na stavebné úpravy v zubnej ambulancii zdravotného strediska</w:t>
      </w:r>
    </w:p>
    <w:p>
      <w:pPr>
        <w:pStyle w:val="Normal"/>
        <w:numPr>
          <w:ilvl w:val="0"/>
          <w:numId w:val="7"/>
        </w:numPr>
        <w:rPr/>
      </w:pPr>
      <w:r>
        <w:rPr/>
        <w:t>Schválenie ukončenia nájmu v budove zdravotného strediska – Salón Katka</w:t>
      </w:r>
    </w:p>
    <w:p>
      <w:pPr>
        <w:pStyle w:val="Normal"/>
        <w:numPr>
          <w:ilvl w:val="0"/>
          <w:numId w:val="7"/>
        </w:numPr>
        <w:rPr/>
      </w:pPr>
      <w:r>
        <w:rPr/>
        <w:t>Prerokovanie žiadosti o pridelenie nájomného byt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ôzne 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Stanovisko k pozastaveniu výkonu uznesenia č.106/2016 z titulu platnosti uznesenia </w:t>
      </w:r>
    </w:p>
    <w:p>
      <w:pPr>
        <w:pStyle w:val="Odsekzoznamu"/>
        <w:spacing w:lineRule="auto" w:line="276"/>
        <w:ind w:left="360" w:hanging="0"/>
        <w:rPr/>
      </w:pPr>
      <w:r>
        <w:rPr/>
        <w:t>č. 83/2012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Oprava strechy na DS – časť nad poštou a priestormi MiniMaxu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Oprava výtlkov miestnych komunikácii 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Informácia o prípravách výstavby pavlače v priestoroch KD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Návrh na udelenie čestného občianstva  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Informácia o možnosti zavedenia novej dane k miestnym poplatkom 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Správa o výchovno-vzdelávacej činnosti, jej výsledkoch a podmienkach MŠ Ruskov za školský rok 2015/2016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diskusia</w:t>
      </w:r>
    </w:p>
    <w:p>
      <w:pPr>
        <w:pStyle w:val="Normal"/>
        <w:numPr>
          <w:ilvl w:val="0"/>
          <w:numId w:val="7"/>
        </w:numPr>
        <w:rPr/>
      </w:pPr>
      <w:r>
        <w:rPr/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pi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 bodu 1:  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šetky podklady pre rokovanie boli poslancom OZ doručené v elektronickej podobe v dostatočnom časovom predstihu, okrem informatívnych materiálov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sadanie viedol starosta obce. Predložený program zasadania bol prítomnými poslancami chválený bez pripomienok a bola zvolená </w:t>
      </w:r>
      <w:r>
        <w:rPr>
          <w:b/>
          <w:sz w:val="22"/>
          <w:szCs w:val="22"/>
        </w:rPr>
        <w:t>návrhová komisia, v zložení</w:t>
      </w:r>
      <w:r>
        <w:rPr>
          <w:sz w:val="22"/>
          <w:szCs w:val="22"/>
        </w:rPr>
        <w:t xml:space="preserve">: Ing. Viktor Mikloš,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ladimír Bajus,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eter Takáč 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erovatelia zápisnice:  </w:t>
      </w:r>
      <w:r>
        <w:rPr>
          <w:sz w:val="22"/>
          <w:szCs w:val="22"/>
        </w:rPr>
        <w:t>RNDr. Martin Smrčo, Ing. Ján Pancurá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a určený zapisovateľ : </w:t>
      </w:r>
      <w:r>
        <w:rPr>
          <w:sz w:val="22"/>
          <w:szCs w:val="22"/>
        </w:rPr>
        <w:t xml:space="preserve"> Ján Češkovi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Prijaté uznesenie č. 110                                                            </w:t>
        <w:tab/>
        <w:t xml:space="preserve">     Hlasovanie:  ZA  5  poslancov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K bodu 2 - </w:t>
      </w:r>
      <w:r>
        <w:rPr/>
        <w:t>Úprava rozpočtu Obce Ruskov na rok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vrh predložil: Peter Smrčo </w:t>
      </w:r>
    </w:p>
    <w:p>
      <w:pPr>
        <w:pStyle w:val="Normal"/>
        <w:rPr/>
      </w:pPr>
      <w:r>
        <w:rPr/>
        <w:t xml:space="preserve">Informoval o dôvodoch, ktoré viedli k zmene rozpoč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jaté uznesenie č. 111</w:t>
        <w:tab/>
        <w:tab/>
        <w:tab/>
        <w:tab/>
        <w:tab/>
        <w:t xml:space="preserve">       Hlasovanie: ZA 5  poslancov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spacing w:before="0" w:after="0"/>
        <w:ind w:left="0" w:hanging="0"/>
        <w:contextualSpacing/>
        <w:rPr/>
      </w:pPr>
      <w:r>
        <w:rPr/>
        <w:t>Správa auditora k záverečnému účtu za rok 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ávrh predložil:  Mária Kinlovičová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ijaté uznesenie č. 112</w:t>
        <w:tab/>
        <w:tab/>
        <w:tab/>
        <w:tab/>
        <w:tab/>
        <w:t xml:space="preserve">        Hlasovanie: ZA 5  posl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rerokovanie  návrhu na majetkovo-právne vysporiadanie majetku – časti pozemku</w:t>
      </w:r>
    </w:p>
    <w:p>
      <w:pPr>
        <w:pStyle w:val="Normal"/>
        <w:spacing w:lineRule="auto" w:line="276"/>
        <w:rPr/>
      </w:pPr>
      <w:r>
        <w:rPr/>
        <w:t>za účelom rozšírenia školského areálu / návrh na predloženie kúpnej ceny na základe</w:t>
      </w:r>
    </w:p>
    <w:p>
      <w:pPr>
        <w:pStyle w:val="Normal"/>
        <w:spacing w:lineRule="auto" w:line="276"/>
        <w:rPr/>
      </w:pPr>
      <w:r>
        <w:rPr/>
        <w:t>súdnoznaleckého posudku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ávrh predložil: Peter Smrčo</w:t>
      </w:r>
    </w:p>
    <w:p>
      <w:pPr>
        <w:pStyle w:val="Normal"/>
        <w:spacing w:lineRule="auto" w:line="276"/>
        <w:rPr/>
      </w:pPr>
      <w:r>
        <w:rPr/>
        <w:t>Za prítomných vystúpila pani Dana Mačajová, ktorá v krátkosti informovala o ich súhlase</w:t>
      </w:r>
    </w:p>
    <w:p>
      <w:pPr>
        <w:pStyle w:val="Normal"/>
        <w:spacing w:lineRule="auto" w:line="276"/>
        <w:rPr/>
      </w:pPr>
      <w:r>
        <w:rPr/>
        <w:t>na odpredaj časti pozemku pre potreby obce.</w:t>
      </w:r>
    </w:p>
    <w:p>
      <w:pPr>
        <w:pStyle w:val="Normal"/>
        <w:spacing w:lineRule="auto" w:line="276"/>
        <w:rPr/>
      </w:pPr>
      <w:r>
        <w:rPr/>
        <w:t>Starosta obce Peter Smrčo k predloženému návrhu navrhol:</w:t>
      </w:r>
    </w:p>
    <w:p>
      <w:pPr>
        <w:pStyle w:val="Normal"/>
        <w:spacing w:lineRule="auto" w:line="276"/>
        <w:rPr/>
      </w:pPr>
      <w:r>
        <w:rPr/>
        <w:t xml:space="preserve">Obec pre zámer dobudovať areál školy, resp. materskú školu, telocvičňu a jedáleň nemôže </w:t>
      </w:r>
    </w:p>
    <w:p>
      <w:pPr>
        <w:pStyle w:val="Normal"/>
        <w:spacing w:lineRule="auto" w:line="276"/>
        <w:rPr/>
      </w:pPr>
      <w:r>
        <w:rPr/>
        <w:t>súhlasiť s navrhnutou výmerou 1500 m2, nakoľko je táto výmera nedostatočná na realizáciu tohto zámeru. Predložil návrh na výmeru 4500 m2, čo je reálna potreba.</w:t>
      </w:r>
    </w:p>
    <w:p>
      <w:pPr>
        <w:pStyle w:val="Normal"/>
        <w:spacing w:lineRule="auto" w:line="276"/>
        <w:rPr/>
      </w:pPr>
      <w:r>
        <w:rPr/>
        <w:t>Po obojstrannom vyjasnení si podmienok dohody o navrhovanej výmere, bolo dohodnuté,</w:t>
      </w:r>
    </w:p>
    <w:p>
      <w:pPr>
        <w:pStyle w:val="Normal"/>
        <w:spacing w:lineRule="auto" w:line="276"/>
        <w:rPr/>
      </w:pPr>
      <w:r>
        <w:rPr/>
        <w:t>že obec schváli návrh na odkúpenie predmetnej časti pozemku.</w:t>
      </w:r>
    </w:p>
    <w:p>
      <w:pPr>
        <w:pStyle w:val="Normal"/>
        <w:spacing w:lineRule="auto" w:line="276"/>
        <w:rPr/>
      </w:pPr>
      <w:r>
        <w:rPr/>
        <w:t xml:space="preserve">Zároveň prítomní vlastníci súhlasili s návrhom, že do 10 dní dodajú súhlas dotknutých vlastníkov k odpredaju 4500 m2 predmetnej plochy vedenej na parcele číslo 201/22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ijaté uznesenie č. 113</w:t>
        <w:tab/>
        <w:tab/>
        <w:tab/>
        <w:tab/>
        <w:tab/>
        <w:t>Hlasovanie: ZA  5   poslancov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 bodu 5</w:t>
      </w:r>
    </w:p>
    <w:p>
      <w:pPr>
        <w:pStyle w:val="Normal"/>
        <w:spacing w:lineRule="auto" w:line="276"/>
        <w:rPr/>
      </w:pPr>
      <w:r>
        <w:rPr/>
        <w:t>Prerokovanie žiadosti o odkúpenie časti obecného pozemku – vec osobitého zreteľ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ávrh predložil:  Peter Smrčo</w:t>
      </w:r>
    </w:p>
    <w:p>
      <w:pPr>
        <w:pStyle w:val="Normal"/>
        <w:spacing w:lineRule="auto" w:line="276"/>
        <w:rPr/>
      </w:pPr>
      <w:r>
        <w:rPr/>
        <w:t>Na základe žiadosti manželov Krištofových o odkúpenie časti obecného pozemku, boli</w:t>
      </w:r>
    </w:p>
    <w:p>
      <w:pPr>
        <w:pStyle w:val="Normal"/>
        <w:spacing w:lineRule="auto" w:line="276"/>
        <w:rPr/>
      </w:pPr>
      <w:r>
        <w:rPr/>
        <w:t>žiadateľom stanovené podmienky, za ktorých je možne žiadosti vyhovieť. Nakoľko z ich strany boli tieto podmienky splnené, odporučil schváliť odpredaj časti pozemku v súlade so znaleckým posudko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ijaté uznesenie č. 114</w:t>
        <w:tab/>
        <w:tab/>
        <w:tab/>
        <w:tab/>
        <w:tab/>
        <w:t>Hlasovanie: ZA   5  poslancov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 bodu 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rerokovanie návrhu na zriadenie vecného bremena na majetku ob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ávrh predložil:  Peter Smrčo – starosta</w:t>
      </w:r>
    </w:p>
    <w:p>
      <w:pPr>
        <w:pStyle w:val="Normal"/>
        <w:spacing w:lineRule="auto" w:line="276"/>
        <w:rPr/>
      </w:pPr>
      <w:r>
        <w:rPr/>
        <w:t>Jedná sa o žiadosť Petra  Jevčáka, ktorý na parcele 861/2 stavia dom, ku ktorému žiada zriadiť vecné bremeno práva prechodu a prejazdu cez pozemok p.č. 861/1, ktorý je evidovaný v LV ako dvor.</w:t>
      </w:r>
    </w:p>
    <w:p>
      <w:pPr>
        <w:pStyle w:val="Normal"/>
        <w:spacing w:lineRule="auto" w:line="276"/>
        <w:rPr/>
      </w:pPr>
      <w:r>
        <w:rPr/>
        <w:t>Nakoľko by sa zriadením vecného bremena znížila hodnota majetku obce, obec nesúhlasí s predloženým návrhom so zriadením vecného bremena.</w:t>
      </w:r>
    </w:p>
    <w:p>
      <w:pPr>
        <w:pStyle w:val="Normal"/>
        <w:spacing w:lineRule="auto" w:line="276"/>
        <w:rPr/>
      </w:pPr>
      <w:r>
        <w:rPr/>
        <w:t>Obec však súhlasí  s tým, aby pán Jevčak používal pozemok 861/1 na prechod  peši a  osobným autom k svojmu rodinnému dom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ijaté uznesenie č. 115</w:t>
        <w:tab/>
        <w:tab/>
        <w:tab/>
        <w:tab/>
        <w:tab/>
        <w:t>Hlasovanie: ZA 5   poslancov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rerokovanie žiadosti na stavebné úpravy v budove Športc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Návrh predložil: Peter Smrčo – starosta obce</w:t>
      </w:r>
    </w:p>
    <w:p>
      <w:pPr>
        <w:pStyle w:val="Normal"/>
        <w:rPr/>
      </w:pPr>
      <w:r>
        <w:rPr>
          <w:rStyle w:val="Emphasis"/>
          <w:i w:val="false"/>
        </w:rPr>
        <w:t>Táto požiadavka je oprávnená, vzhľadom na to, v akom stave sa sociálne zariadenia (WC) nachádzajú. Obec má potrebu zrekonštruovať tieto zariadenia, avšak k tomu je potrebné</w:t>
      </w:r>
    </w:p>
    <w:p>
      <w:pPr>
        <w:pStyle w:val="Normal"/>
        <w:rPr/>
      </w:pPr>
      <w:r>
        <w:rPr>
          <w:rStyle w:val="Emphasis"/>
          <w:i w:val="false"/>
        </w:rPr>
        <w:t>vypracovať  rozpočet po jednotlivých položkách, na základe  ktorého sa bude dať zaujať stanovisko k žiadosti Jána Rákoša, ktorý prevádzkuje  ŠPOTR-BAR v priestoroch Športcentra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Prijaté uznesenie č.  116</w:t>
        <w:tab/>
        <w:tab/>
        <w:tab/>
        <w:tab/>
        <w:tab/>
        <w:t xml:space="preserve">       Hlasovanie: ZA 5   posl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spacing w:before="0" w:after="0"/>
        <w:ind w:left="0" w:hanging="0"/>
        <w:contextualSpacing/>
        <w:rPr>
          <w:sz w:val="22"/>
          <w:szCs w:val="22"/>
        </w:rPr>
      </w:pPr>
      <w:r>
        <w:rPr/>
        <w:t>Prerokovanie žiadosti na stavebné úpravy v zubnej ambulancii zdravotného stred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ávrh predkložil: Peter Smrčo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nemá námietok voči zámeru Dr. Verbu zrealizovať stavebné úpravy v priestoroch</w:t>
      </w:r>
    </w:p>
    <w:p>
      <w:pPr>
        <w:pStyle w:val="Normal"/>
        <w:rPr/>
      </w:pPr>
      <w:r>
        <w:rPr/>
        <w:t>zubnej ambulancie. Vzhľadom na havarijný stav okien zo severnej strany ZS, bude obec v najbližšej dobe realizovať ich výmenu. Vzhľadom na finančnú situáciu obce neschvaľuje predmetnú žiadosť v rozsahu uvedenom v žia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té uznesenie č. 117</w:t>
        <w:tab/>
        <w:tab/>
        <w:tab/>
        <w:tab/>
        <w:tab/>
        <w:t xml:space="preserve">        Hlasovanie: ZA  5 posl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ie ukončenia nájmu v budove zdravotného strediska – Salón K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edložil: Peter Smrčo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omca – Katarína Čiripová doručila 23.8.2016 žiadosť o ukončenie nájmu ku dňu 30.9.2016. Na základe tejto žiadosti obec dňa 26.8.2016 vyhlásila Obchodnú verejnú súťaž na predmetné priestory , aby sa mohli naďalej využívať formou nájmu. Na základe OVS bola doručená jedna prihláška do súťaže v stanovenom termíne. Nakoľko boli splnené náležitosti stanovené v podmienkach, OZ schvaľuje prenájom novému žiadateľ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jaté uznesenie č. 118</w:t>
        <w:tab/>
        <w:tab/>
        <w:tab/>
        <w:tab/>
        <w:tab/>
        <w:t xml:space="preserve">        Hlasovanie: ZA  5 posl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rokovanie žiadosti o pridelenie nájomného 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úvislosti s uvoľnením dvoj-izbového nájomného bytu, OZ prerokovalo jeho opätovné</w:t>
      </w:r>
    </w:p>
    <w:p>
      <w:pPr>
        <w:pStyle w:val="Normal"/>
        <w:rPr/>
      </w:pPr>
      <w:r>
        <w:rPr/>
        <w:t>prenajatie  ďalšiemu žiadateľovi. Obecný úrad eviduje k dnešnému dňu tri žiadosti a to  podľa poradia ich podania Tomáš Jakab, Ing. Peter Kačmárik a Patrik Takáč.</w:t>
      </w:r>
    </w:p>
    <w:p>
      <w:pPr>
        <w:pStyle w:val="Normal"/>
        <w:rPr/>
      </w:pPr>
      <w:r>
        <w:rPr/>
        <w:t>Nakoľko  Tomáš Jakab odstúpil od žiadosti, do poradovníka žiadateľov budú zahrnutí iba dvaja žiadatelia, ktorí však musia spĺňať podmienky na pridelenie nájomného bytu v súlade s</w:t>
      </w:r>
    </w:p>
    <w:p>
      <w:pPr>
        <w:pStyle w:val="Normal"/>
        <w:rPr/>
      </w:pPr>
      <w:r>
        <w:rPr/>
        <w:t xml:space="preserve">VZN č. 4/2008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jaté uznesenie č. 119</w:t>
        <w:tab/>
        <w:tab/>
        <w:tab/>
        <w:tab/>
        <w:tab/>
        <w:t xml:space="preserve">        Hlasovanie: ZA  5 posl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b/>
        </w:rPr>
        <w:t>K bodu 11  -  Rô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  <w:t xml:space="preserve">Stanovisko k pozastaveniu výkonu uznesenia č.106/2016 z titulu platnosti uznesenia </w:t>
      </w:r>
    </w:p>
    <w:p>
      <w:pPr>
        <w:pStyle w:val="Odsekzoznamu"/>
        <w:spacing w:lineRule="auto" w:line="276"/>
        <w:ind w:left="0" w:hanging="0"/>
        <w:rPr/>
      </w:pPr>
      <w:r>
        <w:rPr/>
        <w:t>č. 83/2012</w:t>
      </w:r>
    </w:p>
    <w:p>
      <w:pPr>
        <w:pStyle w:val="Odsekzoznamu"/>
        <w:spacing w:lineRule="auto" w:line="276"/>
        <w:ind w:left="0" w:hanging="0"/>
        <w:rPr/>
      </w:pPr>
      <w:r>
        <w:rPr/>
      </w:r>
    </w:p>
    <w:p>
      <w:pPr>
        <w:pStyle w:val="Odsekzoznamu"/>
        <w:spacing w:lineRule="auto" w:line="276"/>
        <w:ind w:left="0" w:hanging="0"/>
        <w:rPr/>
      </w:pPr>
      <w:r>
        <w:rPr/>
        <w:t xml:space="preserve">Starosta obce podal výklad k predmetným uzneseniam. Vzhľadom na to, že uznesenie </w:t>
      </w:r>
    </w:p>
    <w:p>
      <w:pPr>
        <w:pStyle w:val="Odsekzoznamu"/>
        <w:spacing w:lineRule="auto" w:line="276"/>
        <w:ind w:left="0" w:hanging="0"/>
        <w:rPr/>
      </w:pPr>
      <w:r>
        <w:rPr/>
        <w:t>č. 83/2012 nebolo prijaté v súlade zo zákonom č. 50/1976 Zz ( Stavebný zákon), uznesenie nemá právny účinok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jaté uznesenie č. 120</w:t>
        <w:tab/>
        <w:tab/>
        <w:tab/>
        <w:tab/>
        <w:tab/>
        <w:t xml:space="preserve">        Hlasovanie: ZA 5  poslancov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  <w:t>Návrh na udelenie čestného občianstva  - Štefan Zaitšek</w:t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  <w:t>Starosta obce predložil návrh  na udelenie Čestného občianstva Štefanovi Zaitšekovi pri príležitosti jeho životného jubilea za jeho dlhoročnú prácu na úseku športu, zvlášť za rozvoj</w:t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  <w:t xml:space="preserve">stolného tenisu. Za jeho pôsobnosť v obci v rokoch 1969 až 1989  si zaslúži takúto poctu. </w:t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Prijaté uznesenie č. 121</w:t>
        <w:tab/>
        <w:tab/>
        <w:tab/>
        <w:tab/>
        <w:tab/>
        <w:t xml:space="preserve">        Hlasovanie: ZA  5 posl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  <w:t>Správa o výchovno-vzdelávacej činnosti, jej výsledkoch a podmienkach MŠ Ruskov za školský rok 2015/2016</w:t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  <w:t>Správu predložil: Ing. Viktor Mikloš</w:t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  <w:t>Informoval o jej prerokovaní  a následnom schválení Radou MŠ Ruskov.</w:t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Prijaté uznesenie č. 122</w:t>
        <w:tab/>
        <w:tab/>
        <w:tab/>
        <w:tab/>
        <w:tab/>
        <w:t xml:space="preserve">        Hlasovanie: ZA 5  posl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  <w:t xml:space="preserve">V ďalšom rokovaní v bode rôzne bolo zastupiteľstvo  informovane o pripravovaných akciách ktoré obecný úrad pripravuje: </w:t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Normal"/>
        <w:jc w:val="both"/>
        <w:rPr>
          <w:b/>
          <w:b/>
          <w:lang w:eastAsia="sk-SK"/>
        </w:rPr>
      </w:pPr>
      <w:r>
        <w:rPr/>
        <w:t xml:space="preserve">Ing. Viktor Mikloš informoval obecné zastupiteľstvo o sťažnosti občanov na znečisťovanie a poškodzovanie areálu detského ihriska mládežou a majiteľmi psov, ktorý v okolí  ihriska venčia  svojich  psov.. Týka sa to taktiež aj areálu materskej školy, kde sa taktiež začína nepovolene zdržiavať mládež. Z tohto dôvodu odporučil  zvolať komisiu </w:t>
      </w:r>
      <w:r>
        <w:rPr>
          <w:rStyle w:val="StrongEmphasis"/>
          <w:b w:val="false"/>
        </w:rPr>
        <w:t>pre oblasť životného prostredia, výstavby, dopravy, ochrany verejného poriadku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vybavovania sťažností, aby sa týmto podnetom zaoberala. 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Oprava strechy na DS – časť nad poštou a priestormi MiniMaxu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Oprava výtlkov miestnych komunikácii 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Informácia o prípravách výstavby pavlače v priestoroch KD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Informácia o možnosti zavedenia novej dane k miestnym poplatkom </w:t>
      </w:r>
    </w:p>
    <w:p>
      <w:pPr>
        <w:pStyle w:val="Normal"/>
        <w:numPr>
          <w:ilvl w:val="0"/>
          <w:numId w:val="3"/>
        </w:numPr>
        <w:rPr/>
      </w:pPr>
      <w:r>
        <w:rPr/>
        <w:t>Výzva grantového programu „T“ FOR ALL, ALL FOR „T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rijaté uznesenie č. 123</w:t>
        <w:tab/>
        <w:tab/>
        <w:tab/>
        <w:tab/>
        <w:tab/>
        <w:t xml:space="preserve">        Hlasovanie: ZA 5  posl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Uznesenia  prijaté na zasadaní OZ dňa  21.9.2016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K bodu 1</w:t>
      </w:r>
      <w:r>
        <w:rPr>
          <w:i/>
        </w:rPr>
        <w:t xml:space="preserve">: Otvorenie, schválenie programu zasadania OZ, voľba návrhov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komisie, overovateľov zápisnice a určenie zapisovateľ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i/>
        </w:rPr>
        <w:t>A)</w:t>
      </w:r>
      <w:r>
        <w:rPr>
          <w:b/>
        </w:rPr>
        <w:t xml:space="preserve">- </w:t>
      </w:r>
      <w:r>
        <w:rPr>
          <w:b/>
          <w:i/>
        </w:rPr>
        <w:t xml:space="preserve">schvaľuje  </w:t>
      </w:r>
      <w:r>
        <w:rPr/>
        <w:t>program zasadania OZ predložený starostom obce bez pripomienok,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i/>
        </w:rPr>
        <w:t xml:space="preserve">B)- v o l í        </w:t>
      </w:r>
      <w:r>
        <w:rPr/>
        <w:t>-</w:t>
      </w:r>
      <w:r>
        <w:rPr>
          <w:b/>
          <w:i/>
        </w:rPr>
        <w:t xml:space="preserve">  </w:t>
      </w:r>
      <w:r>
        <w:rPr/>
        <w:t xml:space="preserve">za členov návrhovej komisie :    Ing. Viktor Mikloš, Vladimír Bajus,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 xml:space="preserve">                    Peter Takáč st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        </w:t>
      </w:r>
      <w:r>
        <w:rPr/>
        <w:t xml:space="preserve">-overovateľov zápisnice zo zasadania :   RNDr.. Martin Smrčo,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ab/>
        <w:tab/>
        <w:t xml:space="preserve">       Ing. Ján Pancurá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K bodu 2</w:t>
      </w:r>
      <w:r>
        <w:rPr>
          <w:i/>
        </w:rPr>
        <w:t>:  Úprava rozpočtu Obce Ruskov na rok 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Uznesenie č. 1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)</w:t>
      </w:r>
      <w:r>
        <w:rPr/>
        <w:t>-</w:t>
      </w:r>
      <w:r>
        <w:rPr>
          <w:b/>
          <w:i/>
        </w:rPr>
        <w:t xml:space="preserve"> berie  na vedomie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menu rozpočtu č. 1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V zmysle § 14 ods. 1 a ods. 2 písm. a), b) a c)  zákona č.583/2004 Z. z . o rozpočtových pravidlách územnej samosprávy a o zmene a doplnení niektorých zákonov zmenu rozpočtu  Obce Ruskov a  Základnej školy Ruskov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  <w:sz w:val="24"/>
          <w:szCs w:val="24"/>
        </w:rPr>
        <w:t>B) - schvaľu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Zmenu rozpočtu č. 1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V zmysle § 14 ods. ods. 2 písm. a),  b) a c)  zákona č.583/2004 Z. z . o rozpočtových pravidlách územnej samosprávy a o zmene a doplnení niektorých zákonov  zmenu rozpočtu Obce Ruskov a Základnej školy Ruskov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</w:rPr>
      </w:pPr>
      <w:r>
        <w:rPr>
          <w:i/>
        </w:rPr>
        <w:t xml:space="preserve">                  </w:t>
      </w:r>
    </w:p>
    <w:p>
      <w:pPr>
        <w:pStyle w:val="Odsekzoznamu"/>
        <w:spacing w:before="0" w:after="0"/>
        <w:ind w:left="360" w:hanging="0"/>
        <w:contextualSpacing/>
        <w:rPr/>
      </w:pPr>
      <w:r>
        <w:rPr>
          <w:b/>
          <w:i/>
        </w:rPr>
        <w:t>K bodu</w:t>
      </w:r>
      <w:r>
        <w:rPr>
          <w:i/>
        </w:rPr>
        <w:t xml:space="preserve"> </w:t>
      </w:r>
      <w:r>
        <w:rPr>
          <w:b/>
          <w:i/>
        </w:rPr>
        <w:t>3</w:t>
      </w:r>
      <w:r>
        <w:rPr>
          <w:i/>
        </w:rPr>
        <w:t>:  Správa auditora k záverečnému účtu za rok 2016</w:t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</w:t>
      </w:r>
      <w:r>
        <w:rPr>
          <w:b/>
          <w:i/>
        </w:rPr>
        <w:t xml:space="preserve"> berie  na vedomie    </w:t>
      </w:r>
      <w:r>
        <w:rPr/>
        <w:t xml:space="preserve">Správu auditora  za   rok 201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</w:rPr>
        <w:t>K bodu 4</w:t>
      </w:r>
      <w:r>
        <w:rPr>
          <w:i/>
        </w:rPr>
        <w:t>:  Prerokovanie  návrhu na majetkovo-právne vysporiadanie majetku – časti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        </w:t>
      </w:r>
      <w:r>
        <w:rPr>
          <w:i/>
        </w:rPr>
        <w:t xml:space="preserve">pozemku za účelom rozšírenia školského areálu / návrh na predloženie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i/>
        </w:rPr>
        <w:t xml:space="preserve">            </w:t>
      </w:r>
      <w:r>
        <w:rPr>
          <w:i/>
        </w:rPr>
        <w:t>kúpnej ceny na základe súdnoznaleckého posudku/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i/>
        </w:rPr>
        <w:t xml:space="preserve"> berie  na vedomie    </w:t>
      </w:r>
      <w:r>
        <w:rPr/>
        <w:t>Informáciu k predmetnému návrhu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>- schvaľuje</w:t>
        <w:tab/>
      </w:r>
      <w:r>
        <w:rPr/>
        <w:t xml:space="preserve">Návrh na odkúpenie časti pozemku p.č. 201/22 na dostavbu areálu školy na </w:t>
      </w:r>
    </w:p>
    <w:p>
      <w:pPr>
        <w:pStyle w:val="Normal"/>
        <w:ind w:left="1410" w:hanging="1410"/>
        <w:jc w:val="both"/>
        <w:rPr/>
      </w:pPr>
      <w:r>
        <w:rPr/>
        <w:t xml:space="preserve">                       </w:t>
      </w:r>
      <w:r>
        <w:rPr/>
        <w:t>základe znaleckého posu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>K bodu 5</w:t>
      </w:r>
      <w:r>
        <w:rPr>
          <w:i/>
        </w:rPr>
        <w:t xml:space="preserve">:  Prerokovanie žiadosti o odkúpenie časti obecného pozemku 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         – </w:t>
      </w:r>
      <w:r>
        <w:rPr>
          <w:i/>
        </w:rPr>
        <w:t>vec osobitého    zreteľ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v Ruskov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i/>
        </w:rPr>
        <w:t xml:space="preserve">- schvaľuje   </w:t>
      </w:r>
      <w:r>
        <w:rPr/>
        <w:t xml:space="preserve">Odpredaj časti obecného pozemku na základe znaleckého posudku   </w:t>
      </w:r>
    </w:p>
    <w:p>
      <w:pPr>
        <w:pStyle w:val="Normal"/>
        <w:ind w:left="2124" w:hanging="2124"/>
        <w:rPr/>
      </w:pPr>
      <w:r>
        <w:rPr>
          <w:b/>
          <w:i/>
        </w:rPr>
        <w:t xml:space="preserve">                       </w:t>
      </w:r>
      <w:r>
        <w:rPr/>
        <w:t>vo   výške  610 € /šesťstodesať euro/ - vec osobitého zreteľ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</w:rPr>
        <w:t>K bodu 6</w:t>
      </w:r>
      <w:r>
        <w:rPr>
          <w:i/>
        </w:rPr>
        <w:t>: Prerokovanie návrhu na zriadenie vecného bremena na majetku obce</w:t>
      </w:r>
    </w:p>
    <w:p>
      <w:pPr>
        <w:pStyle w:val="Normal"/>
        <w:spacing w:lineRule="auto" w:line="276"/>
        <w:rPr/>
      </w:pPr>
      <w:r>
        <w:rPr/>
      </w:r>
    </w:p>
    <w:p>
      <w:pPr>
        <w:pStyle w:val="Odsekzoznamu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Odsekzoznamu"/>
        <w:spacing w:before="0" w:after="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súhlasí  </w:t>
      </w:r>
      <w:r>
        <w:rPr/>
        <w:t xml:space="preserve"> s užívaním pozemku na prístup k domu peši a osobným auto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K bodu 7</w:t>
      </w:r>
      <w:r>
        <w:rPr>
          <w:i/>
        </w:rPr>
        <w:t>: Prerokovanie žiadosti na stavebné úpravy v budove Športcent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né zastupiteľstvo v Rusko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b e r i e  n a v e d o m i e  </w:t>
      </w:r>
      <w:r>
        <w:rPr/>
        <w:t>informáciu starostu obce o žiadosti p. Jána Rákoša  na rekonštrukciu sociálnych zariadení v budove ŠPORTCENTR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Výzve žiadateľa na spracovanie rozpočtu podľa  jednotlivých položiek, na základe ktorého zaujme k žiadosti stanovisko na nasledujúcom zasadnutí obecného zastupiteľstva</w:t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spacing w:before="0" w:after="0"/>
        <w:ind w:left="0" w:hanging="0"/>
        <w:contextualSpacing/>
        <w:rPr>
          <w:i/>
          <w:i/>
          <w:sz w:val="22"/>
          <w:szCs w:val="22"/>
        </w:rPr>
      </w:pPr>
      <w:r>
        <w:rPr>
          <w:b/>
          <w:i/>
        </w:rPr>
        <w:t>K bodu 8</w:t>
      </w:r>
      <w:r>
        <w:rPr>
          <w:i/>
        </w:rPr>
        <w:t>:</w:t>
      </w:r>
      <w:r>
        <w:rPr>
          <w:rStyle w:val="Emphasis"/>
          <w:i w:val="false"/>
        </w:rPr>
        <w:t xml:space="preserve"> </w:t>
      </w:r>
      <w:r>
        <w:rPr>
          <w:i/>
        </w:rPr>
        <w:t>Prerokovanie žiadosti na stavebné úpravy v zubnej ambulancii zdravotného strediska</w:t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17</w:t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Obecné zastupiteľstvo v Ruskove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A/ </w:t>
      </w:r>
      <w:r>
        <w:rPr>
          <w:b/>
          <w:i/>
        </w:rPr>
        <w:t xml:space="preserve">- berie na vedomie </w:t>
      </w:r>
      <w:r>
        <w:rPr>
          <w:b/>
        </w:rPr>
        <w:t xml:space="preserve">       </w:t>
      </w:r>
      <w:r>
        <w:rPr/>
        <w:t>Žiadosť na stavebné úpravy v zubnej ambulancii ZS Ruskov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B/ - </w:t>
      </w:r>
      <w:r>
        <w:rPr>
          <w:b/>
          <w:i/>
        </w:rPr>
        <w:t xml:space="preserve">neschvaľuje                </w:t>
      </w:r>
      <w:r>
        <w:rPr/>
        <w:t>Prevedenie stavebných úprav v súlade s predloženým návrhom</w:t>
      </w:r>
      <w:r>
        <w:rPr>
          <w:b/>
          <w:i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spacing w:before="0" w:after="0"/>
        <w:ind w:left="0" w:hanging="0"/>
        <w:contextualSpacing/>
        <w:rPr>
          <w:rStyle w:val="Emphasis"/>
        </w:rPr>
      </w:pPr>
      <w:r>
        <w:rPr>
          <w:b/>
          <w:i/>
        </w:rPr>
        <w:t>K bodu 9</w:t>
      </w:r>
      <w:r>
        <w:rPr>
          <w:i/>
        </w:rPr>
        <w:t>:</w:t>
      </w:r>
      <w:r>
        <w:rPr>
          <w:rStyle w:val="Emphasis"/>
          <w:i w:val="false"/>
        </w:rPr>
        <w:t xml:space="preserve"> </w:t>
      </w:r>
      <w:r>
        <w:rPr>
          <w:i/>
        </w:rPr>
        <w:t>Schválenie ukončenia nájmu v budove zdravotného strediska – Salón Katka</w:t>
      </w:r>
    </w:p>
    <w:p>
      <w:pPr>
        <w:pStyle w:val="Normal"/>
        <w:jc w:val="center"/>
        <w:rPr>
          <w:rStyle w:val="Emphasis"/>
          <w:b/>
          <w:b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 Rus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>
          <w:b/>
          <w:i/>
        </w:rPr>
        <w:t xml:space="preserve"> </w:t>
      </w:r>
      <w:r>
        <w:rPr>
          <w:b/>
          <w:i/>
        </w:rPr>
        <w:t xml:space="preserve">s c h v a ľ u j e     </w:t>
      </w:r>
      <w:r>
        <w:rPr/>
        <w:t>ukončenie nájmu v budove ZS Ruskov ku dňu 30.9.2016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-  </w:t>
      </w:r>
      <w:r>
        <w:rPr>
          <w:b/>
          <w:i/>
        </w:rPr>
        <w:t xml:space="preserve">s c h v a ľ u j e    </w:t>
      </w:r>
      <w:r>
        <w:rPr/>
        <w:t xml:space="preserve">prenájom predmetných priestorov na základe vyhodnotenia       obchodnej verejnej súťaže pre nájomcu Tomáša Beblavého, Ruskov 248.  </w:t>
      </w:r>
      <w:r>
        <w:rPr>
          <w:b/>
          <w:i/>
        </w:rPr>
        <w:t xml:space="preserve"> </w:t>
      </w:r>
    </w:p>
    <w:p>
      <w:pPr>
        <w:pStyle w:val="Odsekzoznamu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K bodu 10</w:t>
      </w:r>
      <w:r>
        <w:rPr>
          <w:i/>
        </w:rPr>
        <w:t xml:space="preserve"> : Prerokovanie žiadosti o pridelenie nájomného by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 Ruskov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berie  na vedomie   </w:t>
      </w:r>
      <w:r>
        <w:rPr/>
        <w:t xml:space="preserve">informáciu o prenájme nájomného  bytu v nadstavbe ZS Rusk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>
          <w:b/>
          <w:i/>
        </w:rPr>
        <w:t>schvaľuje</w:t>
        <w:tab/>
      </w:r>
      <w:r>
        <w:rPr/>
        <w:t>poradovník žiadateľov o prenájom bytu v poradí podľa dátumu podaných žiadosti: 1. Ing. Peter Kačmarik, Ruskov 341, Podacie č. 397/2016 zo dňa 27.5.2016</w:t>
      </w:r>
    </w:p>
    <w:p>
      <w:pPr>
        <w:pStyle w:val="Normal"/>
        <w:rPr/>
      </w:pPr>
      <w:r>
        <w:rPr/>
        <w:t xml:space="preserve">              </w:t>
      </w:r>
      <w:r>
        <w:rPr/>
        <w:t>2. Patrik Takáč, Ruskov 401, Podacie č. 698/2016 zo dňa 5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K bodu 11</w:t>
      </w:r>
      <w:r>
        <w:rPr>
          <w:i/>
        </w:rPr>
        <w:t xml:space="preserve"> : Rôzn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ekzoznamu"/>
        <w:numPr>
          <w:ilvl w:val="0"/>
          <w:numId w:val="4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 xml:space="preserve">Stanovisko k pozastaveniu výkonu uznesenia č.106/2016 z titulu platnosti uznesenia </w:t>
      </w:r>
    </w:p>
    <w:p>
      <w:pPr>
        <w:pStyle w:val="Odsekzoznamu"/>
        <w:spacing w:lineRule="auto" w:line="276"/>
        <w:ind w:left="360" w:hanging="0"/>
        <w:rPr/>
      </w:pPr>
      <w:r>
        <w:rPr>
          <w:i/>
        </w:rPr>
        <w:t xml:space="preserve">       </w:t>
      </w:r>
      <w:r>
        <w:rPr>
          <w:i/>
        </w:rPr>
        <w:t>č. 83/201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A/ </w:t>
      </w:r>
      <w:r>
        <w:rPr>
          <w:b/>
          <w:i/>
        </w:rPr>
        <w:t xml:space="preserve">- berie na vedomie </w:t>
      </w:r>
      <w:r>
        <w:rPr>
          <w:b/>
        </w:rPr>
        <w:t xml:space="preserve">       </w:t>
      </w:r>
      <w:r>
        <w:rPr/>
        <w:t>Stanovisko k pozastaveniu výkonu predmetného uznesenia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i/>
        </w:rPr>
        <w:t xml:space="preserve">B/ - ruší uznesenie           </w:t>
      </w:r>
      <w:r>
        <w:rPr/>
        <w:t xml:space="preserve">  č. 83/2012 pre porušenie stavebného zákona č. 50/1976 Z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C/ - </w:t>
      </w:r>
      <w:r>
        <w:rPr>
          <w:b/>
          <w:i/>
        </w:rPr>
        <w:t xml:space="preserve">potvrdzuje            </w:t>
      </w:r>
      <w:r>
        <w:rPr/>
        <w:t>Platnosť uznesenia č. 106/2016 prijatého na rokovaní OZ dňa 8.6.2016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 xml:space="preserve">Návrh na udelenie čestného občianstva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- Berie na vedomie   </w:t>
      </w:r>
      <w:r>
        <w:rPr/>
        <w:t>informácie starostu o návrhu udeliť Čestné občianstvo Štefanovi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</w:t>
      </w:r>
      <w:r>
        <w:rPr/>
        <w:t>Zaitšekov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-Schvaľuje            </w:t>
      </w:r>
      <w:r>
        <w:rPr/>
        <w:t>Návrh na udelenie Čestného občianstva Štefanovi Zaitšekovi za    jeho       prínos pre rozvoj športu, zvlášť stolného tenisu v TJ Lokomotíva Ruskov v rokoch 1969 - 1989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>Správa o výchovno-vzdelávacej činnosti, jej výsledkoch a podmienkach MŠ Ruskov za školský rok 2015/2016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>
          <w:b/>
          <w:i/>
        </w:rPr>
        <w:t xml:space="preserve">Berie na vedomie - </w:t>
      </w:r>
      <w:r>
        <w:rPr/>
        <w:t>Správu o výchovno-vzdelávacej činnosti, jej výsledkoch a podmienkach MŠ Ruskov za školský rok 2015/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Berie na vedomie – </w:t>
      </w:r>
      <w:r>
        <w:rPr/>
        <w:t>informácie o pripravovaných akciách a diskusné príspevky prerokované v diskusii na OZ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er starosta obce poďakoval všetkým prítomným za účasť a ukončil zasadnutie OZ.</w:t>
      </w:r>
    </w:p>
    <w:p>
      <w:pPr>
        <w:pStyle w:val="Normal"/>
        <w:rPr/>
      </w:pPr>
      <w:r>
        <w:rPr/>
        <w:t>Zasadnutie OZ bola ukončené o 23:30 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d.a.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eter Smrčo</w:t>
      </w:r>
    </w:p>
    <w:p>
      <w:pPr>
        <w:pStyle w:val="Normal"/>
        <w:rPr/>
      </w:pPr>
      <w:r>
        <w:rPr/>
        <w:t xml:space="preserve">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Overovatelia zápis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NDr. Martin Smrč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ng. Ján Pancurák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: Ján Češkovič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4:00Z</dcterms:created>
  <dc:creator>O.H.</dc:creator>
  <dc:description/>
  <cp:keywords/>
  <dc:language>en-US</dc:language>
  <cp:lastModifiedBy>ČEŠKOVIČ Ján</cp:lastModifiedBy>
  <cp:lastPrinted>2016-09-21T16:13:00Z</cp:lastPrinted>
  <dcterms:modified xsi:type="dcterms:W3CDTF">2016-09-29T11:17:00Z</dcterms:modified>
  <cp:revision>22</cp:revision>
  <dc:subject/>
  <dc:title>ZÁP</dc:title>
</cp:coreProperties>
</file>