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nica č.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ustanovujúceho  zasadania Obecného zastupiteľstva obce Rusko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dňa 04.1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rogram:</w:t>
      </w:r>
      <w:r>
        <w:rPr>
          <w:b/>
          <w:sz w:val="22"/>
          <w:szCs w:val="22"/>
        </w:rPr>
        <w:t xml:space="preserve">  </w:t>
      </w: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lávnostné otvorenie zasadnuti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.   Oznámenie výsledkov volieb do orgánov  samosprávy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  Zloženie sľubu novozvoleného starostu obc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   Zloženie sľubu poslancov novozvoleného obecného zastupiteľstva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 Vystúpenie novozvoleného starostu obce.  </w:t>
      </w:r>
    </w:p>
    <w:p>
      <w:pPr>
        <w:pStyle w:val="Normal"/>
        <w:rPr/>
      </w:pPr>
      <w:r>
        <w:rPr>
          <w:sz w:val="22"/>
          <w:szCs w:val="22"/>
        </w:rPr>
        <w:t>3.  Prijatie uznesenia, uzáv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Za zapisovateľa bol  určený:   </w:t>
      </w:r>
      <w:r>
        <w:rPr/>
        <w:t>Ján Češkovič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nesenia z ustanovujúceho zasadnutia OZ zo dňa 04.12.20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Uznesenie č.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becné zastupiteľstvo v Rusko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výsledky voľby starostu a volieb do obecného zastupiteľ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stúpenie novozvoleného starostu</w:t>
      </w:r>
    </w:p>
    <w:p>
      <w:pPr>
        <w:pStyle w:val="Odsekzoznam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konštatuje, že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ozvolený starosta obce </w:t>
      </w:r>
      <w:r>
        <w:rPr>
          <w:b/>
        </w:rPr>
        <w:t>Peter Smrčo</w:t>
      </w:r>
      <w:r>
        <w:rPr/>
        <w:t xml:space="preserve"> zložil zákonom predpísaný sľub starostu obce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zvolení poslanci obecného zastupiteľstva        </w:t>
      </w:r>
      <w:r>
        <w:rPr>
          <w:b/>
        </w:rPr>
        <w:t>Mgr. Katarína Beblavá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Peter Borecký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  <w:t xml:space="preserve">                        Jozef Čorňák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  <w:t xml:space="preserve">                        Ing. Peter Filo, PhD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  <w:t xml:space="preserve">                        Rastislav Kinlovič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  <w:tab/>
        <w:tab/>
        <w:t xml:space="preserve">Peter Kunc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  <w:t xml:space="preserve">                        Ing. Viktor Mikloš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  <w:tab/>
        <w:tab/>
        <w:t>Dušan Novotný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  <w:t xml:space="preserve">                        RNDr. Martin Smrčo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</w:t>
      </w:r>
      <w:r>
        <w:rPr/>
        <w:t>zložili zákonom predpísaný sľub poslanca obecného zastupiteľstva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uskove dňa 04.12.2018</w:t>
        <w:tab/>
        <w:tab/>
        <w:tab/>
        <w:tab/>
        <w:tab/>
        <w:t>Peter SMRČO,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tarosta obce</w:t>
      </w:r>
    </w:p>
    <w:sectPr>
      <w:type w:val="nextPage"/>
      <w:pgSz w:w="11906" w:h="16838"/>
      <w:pgMar w:left="1276" w:right="99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obrazispiatonadresu">
    <w:name w:val="Zobraziť spiatočnú adresu"/>
    <w:basedOn w:val="Normal"/>
    <w:qFormat/>
    <w:pPr>
      <w:suppressAutoHyphens w:val="true"/>
    </w:pPr>
    <w:rPr>
      <w:kern w:val="2"/>
    </w:rPr>
  </w:style>
  <w:style w:type="paragraph" w:styleId="Zoznam21">
    <w:name w:val="Zoznam 21"/>
    <w:basedOn w:val="Normal"/>
    <w:qFormat/>
    <w:pPr>
      <w:suppressAutoHyphens w:val="true"/>
      <w:ind w:left="566" w:hanging="283"/>
    </w:pPr>
    <w:rPr>
      <w:kern w:val="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7:00Z</dcterms:created>
  <dc:creator>user</dc:creator>
  <dc:description/>
  <cp:keywords/>
  <dc:language>en-US</dc:language>
  <cp:lastModifiedBy>Pc</cp:lastModifiedBy>
  <cp:lastPrinted>2018-12-05T16:48:00Z</cp:lastPrinted>
  <dcterms:modified xsi:type="dcterms:W3CDTF">2018-12-05T15:48:00Z</dcterms:modified>
  <cp:revision>18</cp:revision>
  <dc:subject/>
  <dc:title>Návrh na uznesenie</dc:title>
</cp:coreProperties>
</file>