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prijaté na zasadaní OZ dňa 27.9.201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06/2012</w:t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 xml:space="preserve">A/ </w:t>
      </w:r>
      <w:r>
        <w:rPr>
          <w:i/>
        </w:rPr>
        <w:t xml:space="preserve">berie na vedomie </w:t>
      </w:r>
      <w:r>
        <w:rPr/>
        <w:t xml:space="preserve">Stanovisko hlavného kontrolóra obce k Správe o plnení programového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rozpočtu obce za I. polrok 2012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právu o plnení programového rozpočtu obce za I. pol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07/2012</w:t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 xml:space="preserve">A/ </w:t>
      </w:r>
      <w:r>
        <w:rPr>
          <w:i/>
        </w:rPr>
        <w:t xml:space="preserve">berie na vedomie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Zmenu rozpočtu č.4 v súlade s ods.2 písm.a) a b) § 14 zákona č. 583/2004 Z.z. o rozpočtových</w:t>
      </w:r>
    </w:p>
    <w:p>
      <w:pPr>
        <w:pStyle w:val="Normal"/>
        <w:jc w:val="both"/>
        <w:rPr/>
      </w:pPr>
      <w:r>
        <w:rPr/>
        <w:t>pravidlách územnej samosprávy a o zmene a doplnení niektorých 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menu rozpočtu č.5 v súlade s ods.2 písm.a) a b) § 14 zákona č. 583/2004 Z.z. o rozpočtových</w:t>
      </w:r>
    </w:p>
    <w:p>
      <w:pPr>
        <w:pStyle w:val="Normal"/>
        <w:jc w:val="both"/>
        <w:rPr/>
      </w:pPr>
      <w:r>
        <w:rPr/>
        <w:t>pravidlách územnej samosprávy a o zmene a doplnení niektorých 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menu rozpočtu č.6 v súlade s ods.2 písm.a) a b) § 14 zákona č. 583/2004 Z.z. o rozpočtový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ravidlách územnej samosprávy a o zmene a doplnení niektorých 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menu rozpočtu č.8 štátnych finančných prostriedkov č.2 uskutočnenú v zmysle § 14 zákona</w:t>
      </w:r>
    </w:p>
    <w:p>
      <w:pPr>
        <w:pStyle w:val="Normal"/>
        <w:jc w:val="both"/>
        <w:rPr/>
      </w:pPr>
      <w:r>
        <w:rPr/>
        <w:t>č. 583/2004 Z.z. o rozpočtových pravidlách územnej samosprávy a o zmene a doplnení niektorých zákonov – za Základná škola Ruskov zo dňa 30.6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08/2012</w:t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 xml:space="preserve">A/ </w:t>
      </w:r>
      <w:r>
        <w:rPr>
          <w:i/>
        </w:rPr>
        <w:t xml:space="preserve">berie na vedomie: </w:t>
      </w:r>
      <w:r>
        <w:rPr/>
        <w:t xml:space="preserve">Správu HK o výsledku následnej finančnej kontroly, vykonanej v mesiaci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>jún 2012  a návrh plánu kontrolnej činnosti HK obce na II. polrok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09/2012</w:t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 xml:space="preserve">A/ </w:t>
      </w:r>
      <w:r>
        <w:rPr>
          <w:i/>
        </w:rPr>
        <w:t xml:space="preserve">berie na vedomie </w:t>
      </w:r>
      <w:r>
        <w:rPr/>
        <w:t xml:space="preserve">návrh VZN obce č.5/2012 o určení príspevku zákonného zástupcu dieťaťa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resp. žiaka na čiastočnú úhradu nákladov na činnosť  MŠ, CVČ a ŠKD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v zriaďovateľskej právomoci obce Ruskov</w:t>
      </w:r>
    </w:p>
    <w:p>
      <w:pPr>
        <w:pStyle w:val="Normal"/>
        <w:jc w:val="both"/>
        <w:rPr/>
      </w:pPr>
      <w:r>
        <w:rPr/>
        <w:t xml:space="preserve">B/ schvaľuje   VZN obce č.5/2012 o určení príspevku zákonného zástupcu dieťaťa,  resp. žiaka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 čiastočnú úhradu nákladov na činnosť  MŠ, CVČ a ŠKD v zriaďovateľskej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ávomoci obce Rus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10/2012</w:t>
      </w:r>
    </w:p>
    <w:p>
      <w:pPr>
        <w:pStyle w:val="Normal"/>
        <w:jc w:val="both"/>
        <w:rPr/>
      </w:pPr>
      <w:r>
        <w:rPr/>
        <w:t>Obecné zastupiteľstvo v súlade s § 11, ods.4, písm.o) zákona č.369/1990 Zb. o obecnom zriade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A/ </w:t>
      </w:r>
      <w:r>
        <w:rPr>
          <w:i/>
        </w:rPr>
        <w:t xml:space="preserve">berie na vedomie </w:t>
      </w:r>
      <w:r>
        <w:rPr/>
        <w:t xml:space="preserve">návrh starostu obce udeliť čestné občianstvo obce Ruskov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                </w:t>
      </w:r>
      <w:r>
        <w:rPr/>
        <w:t xml:space="preserve">prof. MUDr. Miroslavovi Mydlíkovi,DrSc. pri príležitosti životného jubilea,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                </w:t>
      </w:r>
      <w:r>
        <w:rPr/>
        <w:t>za dlhoročnú spoluprácu a zviditeľňovanie obce na Slovensku i v zahraničí.</w:t>
      </w:r>
    </w:p>
    <w:p>
      <w:pPr>
        <w:pStyle w:val="Normal"/>
        <w:jc w:val="both"/>
        <w:rPr/>
      </w:pPr>
      <w:r>
        <w:rPr/>
        <w:t xml:space="preserve">B/ </w:t>
      </w:r>
      <w:r>
        <w:rPr>
          <w:i/>
        </w:rPr>
        <w:t>schvaľuje</w:t>
      </w:r>
      <w:r>
        <w:rPr/>
        <w:t xml:space="preserve"> udelenie čestného občianstva prof. MUDr. Miroslavovi Mydlíkovi, DrSc.</w:t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11/2012</w:t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dporúča na umiestnenie detského ihriska z prostriedkov z EÚ (MAS) priestor Kuc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12/2012</w:t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 xml:space="preserve">A/ </w:t>
      </w:r>
      <w:r>
        <w:rPr>
          <w:i/>
        </w:rPr>
        <w:t xml:space="preserve">berie na vedomie </w:t>
      </w:r>
      <w:r>
        <w:rPr/>
        <w:t xml:space="preserve">žiadosť firmy IMONES s.r.o. o prenájom pozemku parc.č.67, zapísanú n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/>
        <w:t xml:space="preserve">LV č. 769, k.ú.Ruskov </w:t>
      </w:r>
    </w:p>
    <w:p>
      <w:pPr>
        <w:pStyle w:val="Normal"/>
        <w:jc w:val="both"/>
        <w:rPr/>
      </w:pPr>
      <w:r>
        <w:rPr/>
        <w:t xml:space="preserve">B/ </w:t>
      </w:r>
      <w:r>
        <w:rPr>
          <w:i/>
        </w:rPr>
        <w:t xml:space="preserve">schvaľuje </w:t>
      </w:r>
      <w:r>
        <w:rPr/>
        <w:t xml:space="preserve"> prenájom pozemku parc.č.67 k.ú. Ruskov. Vytýčenie prenajímanej plochy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abezpečí nájomca. O výške nájmu bude starosta obce informovať OZ na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najbližšom rokovaní 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9:00Z</dcterms:created>
  <dc:creator>user</dc:creator>
  <dc:description/>
  <cp:keywords/>
  <dc:language>en-US</dc:language>
  <cp:lastModifiedBy>user</cp:lastModifiedBy>
  <dcterms:modified xsi:type="dcterms:W3CDTF">2012-10-25T07:49:00Z</dcterms:modified>
  <cp:revision>2</cp:revision>
  <dc:subject/>
  <dc:title/>
</cp:coreProperties>
</file>