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Uznesenie  prijaté na riadnom zasadaní OZ dňa 19.6.2013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52/2013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Footer"/>
        <w:rPr>
          <w:i/>
          <w:i/>
          <w:sz w:val="24"/>
        </w:rPr>
      </w:pPr>
      <w:r>
        <w:rPr>
          <w:i/>
          <w:sz w:val="24"/>
        </w:rPr>
        <w:t xml:space="preserve">A) - berie na vedomie 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stanovisko hlavného kontrolóra obce k záverečnému účtu obce za rok 2012</w:t>
      </w:r>
    </w:p>
    <w:p>
      <w:pPr>
        <w:pStyle w:val="Footer"/>
        <w:numPr>
          <w:ilvl w:val="0"/>
          <w:numId w:val="2"/>
        </w:numPr>
        <w:rPr/>
      </w:pPr>
      <w:r>
        <w:rPr>
          <w:sz w:val="24"/>
        </w:rPr>
        <w:t>správu nezávislého audítora z overenia ročnej účtovnej závierky obce za rok 2012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správu o hospodárení a sumarizačné údaje hospodárenia za rozpočtový rok 2012</w:t>
      </w:r>
    </w:p>
    <w:p>
      <w:pPr>
        <w:pStyle w:val="Footer"/>
        <w:numPr>
          <w:ilvl w:val="0"/>
          <w:numId w:val="2"/>
        </w:numPr>
        <w:rPr>
          <w:sz w:val="24"/>
        </w:rPr>
      </w:pPr>
      <w:r>
        <w:rPr>
          <w:sz w:val="24"/>
        </w:rPr>
        <w:t>výročnú správu obce Ruskov za rok 2012.</w:t>
      </w:r>
    </w:p>
    <w:p>
      <w:pPr>
        <w:pStyle w:val="Foote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</w:rPr>
        <w:t xml:space="preserve">B) - schvaľuje </w:t>
      </w:r>
      <w:r>
        <w:rPr/>
        <w:t xml:space="preserve">celoročné hospodárenie obce a rozpočtovej organizácie </w:t>
      </w:r>
      <w:r>
        <w:rPr>
          <w:bCs/>
        </w:rPr>
        <w:t>bez výhrad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Uznesenie č. 153/2013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>
          <w:sz w:val="22"/>
          <w:szCs w:val="22"/>
        </w:rPr>
      </w:pPr>
      <w:r>
        <w:rPr>
          <w:i/>
        </w:rPr>
        <w:t>A) - berie na vedomie</w:t>
      </w:r>
      <w:r>
        <w:rPr/>
        <w:t xml:space="preserve">  návrh na zmenu rozpočtu č. 1/2013</w:t>
      </w:r>
    </w:p>
    <w:p>
      <w:pPr>
        <w:pStyle w:val="Normal"/>
        <w:rPr/>
      </w:pPr>
      <w:r>
        <w:rPr/>
        <w:t xml:space="preserve"> </w:t>
      </w:r>
      <w:r>
        <w:rPr/>
        <w:t xml:space="preserve">- štátnych finančných prostriedkov  uskutočnenú v zmysle § 14 ods. 1, § 14 ods. 2 písm. c) zákona č. 583/2004 Z. z. o rozpočtových pravidlách územnej samosprávy a o zmene a doplnení niektorých zákonov – za Základnú školu Ruskov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 súlade s ods. 2 písm. a) a b) a c)  § 14 zákona č. 583/2004 Z.z. o rozpočtových pravidlách územnej samosprávy a o zmene a doplnení niektorých zákonov – za Obec Ruskov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  <w:u w:val="none"/>
        </w:rPr>
        <w:t xml:space="preserve">B) - schvaľuje </w:t>
      </w:r>
      <w:r>
        <w:rPr>
          <w:u w:val="none"/>
        </w:rPr>
        <w:t>Zmenu rozpočtu č. 1/2013 v predloženom znení.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znesenie č. 154/2013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Footer"/>
        <w:rPr/>
      </w:pPr>
      <w:r>
        <w:rPr>
          <w:i/>
          <w:sz w:val="24"/>
        </w:rPr>
        <w:t xml:space="preserve">A) - berie na vedomie </w:t>
      </w:r>
      <w:r>
        <w:rPr>
          <w:sz w:val="24"/>
        </w:rPr>
        <w:t xml:space="preserve">návrh plánu kontrolnej činnosti hlavného kontrolóra obce na </w:t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2. polrok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55/2013</w:t>
      </w:r>
    </w:p>
    <w:p>
      <w:pPr>
        <w:pStyle w:val="Normal"/>
        <w:rPr/>
      </w:pPr>
      <w:r>
        <w:rPr/>
        <w:t xml:space="preserve">Obecné zastupiteľstv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 xml:space="preserve">A) - berie na vedomie </w:t>
      </w:r>
      <w:r>
        <w:rPr/>
        <w:t>návrh starostu obce na udelenie finančnej odmeny vo výške 100,-€  Radoslavovi Dzurovi za činnosť DHZ Ruskov, za organizáciu okresnej súťaže PLAMEŇ a za prípravu a účasť mladých hasičov na okrskových a okresných súťaž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 xml:space="preserve">B) - schvaľuje </w:t>
      </w:r>
      <w:r>
        <w:rPr/>
        <w:t>návrh starostu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znesenie č. 156/2013</w:t>
      </w:r>
    </w:p>
    <w:p>
      <w:pPr>
        <w:pStyle w:val="Normal"/>
        <w:rPr/>
      </w:pPr>
      <w:r>
        <w:rPr/>
        <w:t xml:space="preserve">Obecné zastupiteľstvo </w:t>
      </w:r>
      <w:r>
        <w:rPr>
          <w:i/>
        </w:rPr>
        <w:t xml:space="preserve">- schvaľuje </w:t>
      </w:r>
      <w:r>
        <w:rPr/>
        <w:t>povolenie výstavby rodinných domov pre žiadateľov na parcelách č. 957/20     Zuzana Čiderová                     1070/25 a 1070/26   Michaela Lukčová</w:t>
      </w:r>
    </w:p>
    <w:p>
      <w:pPr>
        <w:pStyle w:val="Normal"/>
        <w:rPr/>
      </w:pPr>
      <w:r>
        <w:rPr/>
        <w:t xml:space="preserve">                    </w:t>
      </w:r>
      <w:r>
        <w:rPr/>
        <w:t>954/16     František Matik</w:t>
        <w:tab/>
        <w:t xml:space="preserve">              1070/37                    Martina Čechová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 xml:space="preserve">                    </w:t>
      </w:r>
      <w:r>
        <w:rPr/>
        <w:t>957/19     Dušan Pancurák</w:t>
        <w:tab/>
        <w:t xml:space="preserve">                      1070/35                     Miroslava Juhásová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</w:t>
      </w:r>
      <w:r>
        <w:rPr/>
        <w:t>959/39     Mária Mlynčoková</w:t>
        <w:tab/>
        <w:t>953/41                      Vladimír Mikloš</w:t>
      </w:r>
    </w:p>
    <w:p>
      <w:pPr>
        <w:pStyle w:val="Normal"/>
        <w:rPr/>
      </w:pPr>
      <w:r>
        <w:rPr/>
        <w:t xml:space="preserve">                    </w:t>
      </w:r>
      <w:r>
        <w:rPr/>
        <w:t>973/4       Zuzana Andorová</w:t>
      </w:r>
    </w:p>
    <w:p>
      <w:pPr>
        <w:pStyle w:val="Normal"/>
        <w:rPr/>
      </w:pPr>
      <w:r>
        <w:rPr/>
        <w:t>z dôvodu, že obec nemá platný územný pl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157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né zastupiteľstvo 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/ - </w:t>
      </w:r>
      <w:r>
        <w:rPr>
          <w:i/>
        </w:rPr>
        <w:t>berie na vedomie</w:t>
      </w:r>
      <w:r>
        <w:rPr>
          <w:sz w:val="22"/>
          <w:szCs w:val="22"/>
        </w:rPr>
        <w:t xml:space="preserve"> </w:t>
      </w:r>
      <w:r>
        <w:rPr/>
        <w:t xml:space="preserve">Žiadosť Ing. Daniela Kvocha o vydanie súhlasného stanoviska k návrhu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a delenie parcely č. 593/18 kat. územie Ruskov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/ - žiadosti nevyhovu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C/ - podmieňuje vydanie príslušného rozhodnutia </w:t>
      </w:r>
      <w:r>
        <w:rPr/>
        <w:t xml:space="preserve">doplnením predmetnej žiadosti o písomný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úhlas vlastníka susediacej parcely č. 658/28 o povolení prejazdu, resp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rvalé využívanie časti uvedenej parc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9:00Z</dcterms:created>
  <dc:creator>user</dc:creator>
  <dc:description/>
  <cp:keywords/>
  <dc:language>en-US</dc:language>
  <cp:lastModifiedBy>user</cp:lastModifiedBy>
  <dcterms:modified xsi:type="dcterms:W3CDTF">2013-08-01T06:34:00Z</dcterms:modified>
  <cp:revision>3</cp:revision>
  <dc:subject/>
  <dc:title/>
</cp:coreProperties>
</file>